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60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9 DE ABRIL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a. ADRIANA DE OLIVEIRA TEODORO PARA 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A Excelentíssima Senhora MARISA DE FA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ADRIANA DE OLIVEIRA TEODORO</w:t>
      </w:r>
      <w:r>
        <w:rPr>
          <w:sz w:val="26"/>
        </w:rPr>
        <w:t>, portadora do RG nº 1546389-3 SSP/MT, CPF nº 948.510.001-97, residente e domiciliada na Rua das Preciosas, s/nº, Bairro Rota do Sol, na cidade de Sorriso – MT, para exercer o Cargo de Assistente Parlamentar I, da vereadora Jane Delalibera, lotando-a no Quadro dos Cargos de Provimento em Comissão da Câmara Municipal de Sorriso, de acordo com a Lei Complementar nº 094/2008 e suas alterações, desta Casa Legislativa,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09 de abril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37:00Z</dcterms:created>
  <dc:creator>carine</dc:creator>
  <dc:description/>
  <cp:keywords/>
  <dc:language>en-US</dc:language>
  <cp:lastModifiedBy>carine</cp:lastModifiedBy>
  <cp:lastPrinted>2012-02-13T10:18:00Z</cp:lastPrinted>
  <dcterms:modified xsi:type="dcterms:W3CDTF">2012-04-09T15:51:00Z</dcterms:modified>
  <cp:revision>4</cp:revision>
  <dc:subject/>
  <dc:title/>
</cp:coreProperties>
</file>