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66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23 DE ABRIL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HOMOLOGA INÍCIO DE MANDATO DO VEREADOR SUPLENTE Sr. CLEDSON ADAO DE ASSIS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Requerimento do Vereador Marcelo Lincoln Alves Silva, protocolado nesta Casa em 02 de abril de 2012, o qual requer Licença para Tratar de Interesse Particular, a contar de 20 de abril de 2012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Portaria nº 0064/2012, do dia 20 de abril de 2012, que concede Licença para Tratar de Interesse Particular ao Vereador Sr. MARCELO LINCOLN ALVES SILV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Artigo 264 do Regimento Interno da Câmara Municipal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o início de Mandato do Vereador Suplente Sr. </w:t>
      </w:r>
      <w:r>
        <w:rPr>
          <w:b/>
          <w:sz w:val="24"/>
          <w:szCs w:val="24"/>
        </w:rPr>
        <w:t>CLEDSON ADAO DE ASSIS</w:t>
      </w:r>
      <w:r>
        <w:rPr>
          <w:sz w:val="24"/>
          <w:szCs w:val="24"/>
        </w:rPr>
        <w:t>, a contar de 20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23 de abril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SA DE FÁTIMA DOS SANTOS NETT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5:00Z</dcterms:created>
  <dc:creator>mineia</dc:creator>
  <dc:description/>
  <cp:keywords/>
  <dc:language>en-US</dc:language>
  <cp:lastModifiedBy>carine</cp:lastModifiedBy>
  <cp:lastPrinted>2012-04-23T07:57:00Z</cp:lastPrinted>
  <dcterms:modified xsi:type="dcterms:W3CDTF">2012-04-23T12:07:00Z</dcterms:modified>
  <cp:revision>8</cp:revision>
  <dc:subject/>
  <dc:title/>
</cp:coreProperties>
</file>