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82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AQUISIÇÃO DE UM ÔNIBUS, PARA ATENDER OS MEMBROS DA TERCEIRA IDADE, DAS IGREJAS E DOS ATLETAS DO DISTRITO DE BOA ESPERANÇA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RCÃO DE BOA ESPERANÇA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à Senhora Jucélia Gonçalves Ferro, Secretária Municipal de Assistência Social, </w:t>
      </w:r>
      <w:r>
        <w:rPr>
          <w:b/>
          <w:szCs w:val="24"/>
        </w:rPr>
        <w:t>versando sobre a necessidade de aquisição de um ônibus, para atender os membros da Terceira Idade, das igrejas e dos atletas do Distrito de Boa Esperança,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  <w:lang w:eastAsia="pt-BR"/>
        </w:rPr>
        <w:t>Considerando que os membros da terceira idade, das igrejas e atletas do referido Distrito, participam de diversos encontros pelo estado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Considerando </w:t>
      </w:r>
      <w:r>
        <w:rPr>
          <w:bCs/>
          <w:color w:val="000000"/>
          <w:sz w:val="24"/>
          <w:szCs w:val="24"/>
        </w:rPr>
        <w:t>que infelizmente não há ônibus disponível diretamente para esses grupos do referido Distrito;</w:t>
      </w:r>
    </w:p>
    <w:p>
      <w:pPr>
        <w:pStyle w:val="NCNormalCentralizado"/>
        <w:ind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Style w:val="StrongEmphasis"/>
          <w:b w:val="false"/>
          <w:color w:val="000000"/>
        </w:rPr>
        <w:t>Considerando que essa é uma reivindicação dos membros da terceira idade, igrejas e dos atletas d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2 de agost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977"/>
        <w:gridCol w:w="2410"/>
      </w:tblGrid>
      <w:tr>
        <w:trPr>
          <w:trHeight w:val="68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CÃO DE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73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8:00Z</dcterms:created>
  <dc:creator>gabinete07</dc:creator>
  <dc:description/>
  <cp:keywords/>
  <dc:language>en-US</dc:language>
  <cp:lastModifiedBy>Mineia</cp:lastModifiedBy>
  <cp:lastPrinted>2018-08-22T09:52:00Z</cp:lastPrinted>
  <dcterms:modified xsi:type="dcterms:W3CDTF">2018-08-22T15:14:00Z</dcterms:modified>
  <cp:revision>7</cp:revision>
  <dc:subject/>
  <dc:title/>
</cp:coreProperties>
</file>