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RIMENTO Nº 215/2018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LAUDIO OLIVERIA – PR, PROFESSORA MARISA – PTB, BRUNO DELGADO – PMB, PROFESSORA SILVANA – PTB, MARCÃO DE BOA ESPERANÇA – PSB e FÁBIO GAVASSO – PSB, </w:t>
      </w:r>
      <w:r>
        <w:rPr>
          <w:sz w:val="24"/>
          <w:szCs w:val="24"/>
        </w:rPr>
        <w:t xml:space="preserve">vereadores com assento nesta Casa, com fulcro nos Artigos 118 e 121 do Regimento Interno, no cumprimento do dever, </w:t>
      </w:r>
      <w:r>
        <w:rPr>
          <w:bCs/>
          <w:sz w:val="24"/>
          <w:szCs w:val="24"/>
        </w:rPr>
        <w:t>requere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à Mesa que este expediente seja encaminhado ao </w:t>
      </w:r>
      <w:r>
        <w:rPr>
          <w:sz w:val="24"/>
          <w:szCs w:val="24"/>
          <w:shd w:fill="FFFFFF" w:val="clear"/>
        </w:rPr>
        <w:t>Exmo.</w:t>
      </w:r>
      <w:r>
        <w:rPr>
          <w:sz w:val="24"/>
          <w:szCs w:val="24"/>
        </w:rPr>
        <w:t xml:space="preserve"> Senhor Hélio Boleira Sieiro Guimarães, Diretor Presidente da Concessionária Rota do Oeste, ao Senhor Fernando Milleo, Diretor de Operações do Departamento de Faixa de Domínio da Concessionária Rota do Oeste, </w:t>
      </w:r>
      <w:r>
        <w:rPr>
          <w:color w:val="000000"/>
          <w:sz w:val="24"/>
          <w:szCs w:val="24"/>
        </w:rPr>
        <w:t>a Exma. Senhora Ana Carolina Farias, Diretora Geral da Concessionária Rota do Oeste,</w:t>
      </w:r>
      <w:r>
        <w:rPr>
          <w:sz w:val="24"/>
          <w:szCs w:val="24"/>
        </w:rPr>
        <w:t xml:space="preserve"> com cópia </w:t>
      </w:r>
      <w:r>
        <w:rPr>
          <w:color w:val="000000"/>
          <w:sz w:val="24"/>
          <w:szCs w:val="24"/>
        </w:rPr>
        <w:t>ao Exmo. Senhor Ari Lafin, Prefeito Municipal,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equerendo a realização da padronização da sinalização horizontal da BR 163, no perímetro urbano de Sorriso e também em todo o trecho até o Município de Sinop – MT.</w:t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USTIFICATIVA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Sorriso é a Capital Nacional do Agronegócio, assim sendo, a mesma necessita fornecer informações corretas, claras e padronizadas nas sinalizações horizontais (faixas distinguindo as pistas de rolamento, etc...) aos usuários da via;</w:t>
      </w:r>
    </w:p>
    <w:p>
      <w:pPr>
        <w:pStyle w:val="Normal"/>
        <w:tabs>
          <w:tab w:val="clear" w:pos="720"/>
          <w:tab w:val="left" w:pos="1875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situações deste tipo constituem-se em fatos imprevistos para quem está dirigindo ao longo da rodovia, em condições de velocidade relativamente constantes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esente proposição tem como objetivo aperfeiçoar os dispositivos e suas normas de utilização, para se obter uma sinalização horizontal padronizada capaz de advertir os motoristas, canalizando o fluxo de tráfego com segurança e eficáci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4"/>
          <w:szCs w:val="24"/>
        </w:rPr>
        <w:t>Câmara Municipal de Sorriso, Estado do Mato Grosso, em 22 de agosto de 2018.</w:t>
      </w:r>
    </w:p>
    <w:p>
      <w:pPr>
        <w:pStyle w:val="Normal"/>
        <w:autoSpaceDE w:val="false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875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3797"/>
        <w:gridCol w:w="2433"/>
        <w:gridCol w:w="3115"/>
        <w:gridCol w:w="3797"/>
        <w:gridCol w:w="2500"/>
      </w:tblGrid>
      <w:tr>
        <w:trPr>
          <w:trHeight w:val="569" w:hRule="atLeast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TB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B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TB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ÃO DE BOA ESPERANÇ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7:00Z</dcterms:created>
  <dc:creator>===</dc:creator>
  <dc:description/>
  <cp:keywords/>
  <dc:language>en-US</dc:language>
  <cp:lastModifiedBy>timoteo</cp:lastModifiedBy>
  <cp:lastPrinted>2018-08-22T10:20:00Z</cp:lastPrinted>
  <dcterms:modified xsi:type="dcterms:W3CDTF">2018-08-27T14:04:00Z</dcterms:modified>
  <cp:revision>7</cp:revision>
  <dc:subject/>
  <dc:title/>
</cp:coreProperties>
</file>