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86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>INDICAMOS NOTIFICAÇÃO AOS PROPRIETÁRIOS DE TERRENOS BALDIOS, PARA LIMPEZA DOS MESMOS, NO BAIRRO SANTA CLAR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LAUDIO OLIVERIA – PR, PROFESSORA MARISA – PTB, BRUNO DELGADO – PMB, PROFESSORA SILVANA – PTB, MARCÃO DE BOA ESPERANÇA – PSB E FÁBIO GAVASSO – PSB,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, Viação e Serviços Públicos, </w:t>
      </w:r>
      <w:r>
        <w:rPr>
          <w:b/>
          <w:szCs w:val="24"/>
        </w:rPr>
        <w:t>versando sobre a necessidade de notificação aos proprietários de terrenos baldios, para limpeza dos mesmos, no Bairro Santa Clara,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muitos </w:t>
      </w:r>
      <w:r>
        <w:rPr/>
        <w:t>terrenos no bairro indicado, encontram-se totalmente cobertos de mato, o que proporciona o desenvolvimento de mosquitos e animais peçonhentos, prejudicando a saúde dos trabalhadores e moradores daquele bairro e adjacências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/>
        <w:t>ser necessário que o Poder Executivo Municipal notifique os proprietários destes imóveis para que os mesmos realizem a limpeza de seus terrenos, como mostra imagens anexas de alguns terrenos cobertos pelo mato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que é </w:t>
      </w:r>
      <w:r>
        <w:rPr>
          <w:szCs w:val="24"/>
        </w:rPr>
        <w:t>dever do Poder Executivo Municipal a fiscalização, conservação e manutenção de bens público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er esta uma reivindicação de todos os moradores do referido </w:t>
      </w:r>
      <w:r>
        <w:rPr>
          <w:color w:val="000000"/>
          <w:sz w:val="23"/>
          <w:szCs w:val="23"/>
        </w:rPr>
        <w:t>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1 de agost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833"/>
        <w:gridCol w:w="2555"/>
      </w:tblGrid>
      <w:tr>
        <w:trPr>
          <w:trHeight w:val="544" w:hRule="atLeast"/>
        </w:trPr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225" w:hRule="atLeas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48350" cy="276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0:00Z</dcterms:created>
  <dc:creator>gabinete07</dc:creator>
  <dc:description/>
  <cp:keywords/>
  <dc:language>en-US</dc:language>
  <cp:lastModifiedBy>Mineia</cp:lastModifiedBy>
  <cp:lastPrinted>2018-04-19T07:36:00Z</cp:lastPrinted>
  <dcterms:modified xsi:type="dcterms:W3CDTF">2018-08-22T15:53:00Z</dcterms:modified>
  <cp:revision>5</cp:revision>
  <dc:subject/>
  <dc:title/>
</cp:coreProperties>
</file>