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7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– PTB, BRUNO DELGADO – PMB, CLAUDIO OLIVEIRA – PR, FÁBIO GAVASSO – PSB, PROFESSORA SILVANA – PTB E MARCÃO DE BOA ESPERANÇA – PSB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s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 Nerisnélia Sousa dos Santos, pela medalha de prata no Campeonato Mundial Gymnasíade, em Marrakech (Marrocos), realizado no período de 02 a 09 de maio de 2018. 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 xml:space="preserve">A referida homenagem deve-se pela conquista da medalha de Prata no Gymnasíade 2018 em Marrakech (Marrocos), </w:t>
      </w:r>
      <w:r>
        <w:rPr>
          <w:bCs/>
          <w:sz w:val="24"/>
          <w:szCs w:val="24"/>
        </w:rPr>
        <w:t xml:space="preserve">considerado o pódio da maior competição escolar, </w:t>
      </w:r>
      <w:r>
        <w:rPr>
          <w:i/>
          <w:iCs/>
          <w:sz w:val="24"/>
          <w:szCs w:val="24"/>
        </w:rPr>
        <w:t>onde obteve a marca de 12,67 metros no salto triplo, representando brilhantemente nosso município e o estado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ta forma, parabenizamos a atleta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7-05-15T20:55:00Z</cp:lastPrinted>
  <dcterms:modified xsi:type="dcterms:W3CDTF">2018-08-23T11:34:00Z</dcterms:modified>
  <cp:revision>38</cp:revision>
  <dc:subject/>
  <dc:title/>
</cp:coreProperties>
</file>