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60/2018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b/>
          <w:bCs/>
          <w:sz w:val="24"/>
          <w:szCs w:val="24"/>
        </w:rPr>
        <w:t xml:space="preserve">PROFESSORA MARISA – PTB, BRUNO DELGADO – PMB, CLAUDIO OLIVEIRA – PR, FÁBIO GAVASSO – PSB, PROFESSORA SILVANA – PTB, MARCÃO DE BOA ESPERANÇA – PSB, </w:t>
      </w:r>
      <w:r>
        <w:rPr>
          <w:bCs/>
          <w:sz w:val="24"/>
          <w:szCs w:val="24"/>
        </w:rPr>
        <w:t>v</w:t>
      </w:r>
      <w:r>
        <w:rPr>
          <w:sz w:val="24"/>
          <w:szCs w:val="24"/>
        </w:rPr>
        <w:t xml:space="preserve">ereadores com assento nesta Casa, de acordo com os artigos 136 e 137,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 a equipe que sagrou-se vice-campeã no Campeonato Brasileiro de Handebol masculino em Vitória – ES nos dias 25 a 30 de junho de 2018.</w:t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sz w:val="24"/>
          <w:szCs w:val="24"/>
        </w:rPr>
        <w:t xml:space="preserve">A referida homenagem deve-se pelo reconhecimento aos atletas pelo brilhante empenho nas competições. </w:t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Desta forma, parabenizamos aos atletas pelo esforço e dedicação, que resultou nesta importante conquista que entrará para a história do handebol do nosso município. Sorriso tem orgulho de ver seus filhos se destacando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>Câmara Municipal de Sorriso, Estado de Mato Grosso, em 22 de agosto de 2018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</w:rPr>
        <w:t>PROFESSORA MARIS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ereadora 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6"/>
        <w:gridCol w:w="1259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MB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</w:tr>
      <w:tr>
        <w:trPr>
          <w:trHeight w:val="504" w:hRule="atLeast"/>
        </w:trPr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ÃO DE BOA ESPERANÇ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35:00Z</dcterms:created>
  <dc:creator>===</dc:creator>
  <dc:description/>
  <cp:keywords/>
  <dc:language>en-US</dc:language>
  <cp:lastModifiedBy>Mineia</cp:lastModifiedBy>
  <cp:lastPrinted>2018-08-22T12:18:00Z</cp:lastPrinted>
  <dcterms:modified xsi:type="dcterms:W3CDTF">2018-08-23T11:24:00Z</dcterms:modified>
  <cp:revision>57</cp:revision>
  <dc:subject/>
  <dc:title/>
</cp:coreProperties>
</file>