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2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>PROFESSORA MARISA – PTB, BRUNO DELGADO – PMB, CLAUDIO OLIVEIRA – PR, FÁBIO GAVASSO – PSB, PROFESSORA SILVANA – PTB E MARCÃO DE BOA ESPERANÇA – PSB,</w:t>
      </w:r>
      <w:r>
        <w:rPr>
          <w:sz w:val="24"/>
          <w:szCs w:val="24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Mirieli Estaili Silva Santos pelo título de Vice Campeã Mundial Salto Triplo categoria Sub-20 de Tampere, na Finlândia em 2018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referida homenagem deve-se pela atleta representar brilhantemente nosso município e o estado. Mirieli Estaili chegou ao campeonato como a atleta mais bem rankeada entre os 20 brasileiros convocados. Quinta do mundo no salto triplo, a atleta de 19 anos com um histórico de superação marcado por uma grave entorce no joelho em 2014 e por uma lesão na coxa a dois meses do Mundial. Era preciso provar para si mesma que fez a escolha certa ao insistir no sonho e encher de orgulho todos aqueles que apostaram nela. Ao saltar 13,81m, sua melhor marca pessoal, Mirieli conseguiu subir ao pódio e receber a medalha de prata. A segunda do país em Tampere e a 14ª da história do atletismo brasileiro no Mundial Sub-20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sta forma, parabenizamos a atleta pelo esforço e dedicação, que resultou nesta importante conquista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2 de agost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7-05-15T20:55:00Z</cp:lastPrinted>
  <dcterms:modified xsi:type="dcterms:W3CDTF">2018-08-23T11:50:00Z</dcterms:modified>
  <cp:revision>38</cp:revision>
  <dc:subject/>
  <dc:title/>
</cp:coreProperties>
</file>