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MAI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ANISIO ASTOR WASEM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ANISIO ASTOR WASEM</w:t>
      </w:r>
      <w:r>
        <w:rPr>
          <w:sz w:val="26"/>
        </w:rPr>
        <w:t>, portador do RG nº 1.402.155-8 SSP/PR, CPF nº 191.630.459-15, residente e domiciliado na Avenida das Bromélias, 2517, Distrito de Boa Esperança, na cidade de Sorriso – MT, para exercer o Cargo de Assistente Parlamentar I, do vereador Hilton Polesello, lotando-o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0 de mai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1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5-21T11:50:00Z</dcterms:modified>
  <cp:revision>5</cp:revision>
  <dc:subject/>
  <dc:title/>
</cp:coreProperties>
</file>