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4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>PROFESSORA MARISA – PTB, BRUNO DELGADO – PMB, CLAUDIO OLIVEIRA – PR, FÁBIO GAVASSO – PSB, PROFESSORA SILVANA – PTB, MARCÃO DE BOA ESPERANÇA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Associação Sorrisense de Atletismo (ASA) pela conquista do título de campeã do Campeonato Estadual Caixa de Atletismo, realizado nos dias 11 e 12 de agosto de 2018 em Cuiabá – MT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A referida homenagem deve-se pelo reconhecimento aos atletas que compõe as equipes pelo brilhante desempenho nas competições. Na categoria Sub 16 foram conquistados oito ouros, quatro pratas e seis bronzes. Na adulto foram 16 ouros, sete pratas e seis bronzes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em 22 de agosto de 2018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8-08-23T07:56:00Z</cp:lastPrinted>
  <dcterms:modified xsi:type="dcterms:W3CDTF">2018-08-23T12:56:00Z</dcterms:modified>
  <cp:revision>59</cp:revision>
  <dc:subject/>
  <dc:title/>
</cp:coreProperties>
</file>