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75/2004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1 de maio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A Câmara Municipal de Sorriso-MT, neste ato representado pela sua Presidente, Senhora Silveth Xavier de Oliveira, encaminha, em anexo, via do Decreto Legislativo n° 004/2004, que aprova as contas da Prefeitura Municipal de Sorriso-MT, exercício 2002, bem como comprovante de publicidade e cópia das Atas das Sessões de Julgamento, conforme dispõe o artigo 159 do Regimento Interno desta Corte de Cont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1T14:42:00Z</dcterms:modified>
  <cp:revision>11</cp:revision>
  <dc:subject/>
  <dc:title/>
</cp:coreProperties>
</file>