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firstLine="28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2/2012</w:t>
      </w:r>
    </w:p>
    <w:p>
      <w:pPr>
        <w:pStyle w:val="Normal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7 DE MAI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>INTERROMPE LICENÇA PARA TRATAR DE INTERESSE PARTICULAR DA Sra. IRACEMA APARECIDA DE OLIVEIRA MINEIRO,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celentíssima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a servidora, encaminhada à Câmara Municipal de Sorriso, e registrada sob Protocolo nº 342/2012 no dia 16 de maio de 2012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>Considerando o disposto do art. 126, § 1º Inciso I, da Lei Complementar nº 140/2011 – Estatuto dos Servidores Públicos Municipais de Sorriso - M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Interromper a Licença para Tratar de Interesse Particular, da Servidora Estatutária Sra. </w:t>
      </w:r>
      <w:r>
        <w:rPr>
          <w:b/>
          <w:bCs/>
          <w:sz w:val="26"/>
          <w:szCs w:val="26"/>
        </w:rPr>
        <w:t>IRACEMA APARECIDA DE OLIVEIRA MINEIRO</w:t>
      </w:r>
      <w:r>
        <w:rPr>
          <w:sz w:val="26"/>
          <w:szCs w:val="26"/>
        </w:rPr>
        <w:t>, portadora do RG nº 000881295 SSP/MS, CPF nº 511.768.071-53, lotada no Quadro de Cargos em Provimento Efetivo, no cargo de Auxiliar de Serviços Gerias, a partir do dia 21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7 de mai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9:00Z</dcterms:created>
  <dc:creator>===</dc:creator>
  <dc:description/>
  <cp:keywords/>
  <dc:language>en-US</dc:language>
  <cp:lastModifiedBy>carine</cp:lastModifiedBy>
  <dcterms:modified xsi:type="dcterms:W3CDTF">2012-05-18T11:23:00Z</dcterms:modified>
  <cp:revision>8</cp:revision>
  <dc:subject/>
  <dc:title/>
</cp:coreProperties>
</file>