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81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4 DE JUNH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HOMOLOGA INÍCIO DE MANDATO DO VEREADOR SUPLENTE Sr. FRANCISCO FONTENELE DE SOUSA</w:t>
      </w:r>
      <w:r>
        <w:rPr>
          <w:rFonts w:cs="Times New Roman" w:ascii="Times New Roman" w:hAnsi="Times New Roman"/>
          <w:sz w:val="24"/>
          <w:szCs w:val="24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a Portaria Nº 075/2012 que Homologa o Afastamento Temporário do Vereador Maximino Vanzella, de 29 de maio de 2012;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Termo de Compromisso e Posse Nº 052, do vereador suplente, Sr. FRANCISCO FONTENELE DE SOUSA, do dia 04 de junho de 2012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Artigo 264 do Regimento Interno da Câmara Municipal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o início de Mandato do Vereador Suplente Sr. </w:t>
      </w:r>
      <w:r>
        <w:rPr>
          <w:b/>
          <w:sz w:val="24"/>
          <w:szCs w:val="24"/>
        </w:rPr>
        <w:t>FRANCISCO FONTENELE DE SOUSA</w:t>
      </w:r>
      <w:r>
        <w:rPr>
          <w:sz w:val="24"/>
          <w:szCs w:val="24"/>
        </w:rPr>
        <w:t>, a contar de 04 de junh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04 de junh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SA DE FÁTIMA DOS SANTOS NETT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2:00Z</dcterms:created>
  <dc:creator>mineia</dc:creator>
  <dc:description/>
  <cp:keywords/>
  <dc:language>en-US</dc:language>
  <cp:lastModifiedBy>carine</cp:lastModifiedBy>
  <cp:lastPrinted>2012-06-05T08:39:00Z</cp:lastPrinted>
  <dcterms:modified xsi:type="dcterms:W3CDTF">2012-06-05T13:03:00Z</dcterms:modified>
  <cp:revision>3</cp:revision>
  <dc:subject/>
  <dc:title/>
</cp:coreProperties>
</file>