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75/2012</w:t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29 DE MAIO DE 2012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 O AFASTAMENTO TEMPORÁRIO DO VEREADOR MAXIMINO VANZELLA - DEM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celentíssima Senhora MARISA DE FÁTIMA DOS SANTOS NETTO, Presidente da Câmara Municipal de Sorriso, Estado de Mato Grosso, no uso das atribuições que lhe são conferidas por Lei, e: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nsiderando a apresentação de pedido de inclusão na pauta da 17ª Sessão Ordinária, realizada em 28 de maio de 2012, do Requerimento nº 103/2012 formulado pelo Vereador Hilton Polesello - PTB, o qual apresenta Representação por Quebra de Decoro Parlamentar em face do Vereador Maximino Vanzella - DEM, o qual foi aprovado por unanimidade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nsiderando que a referida Representação tem pedido expresso de que se determine o imediato afastamento do Vereador Maximino Vanzella - DEM de suas funções para evitar sua possível interferência nos trabalhos de investigação a serem efetuados pela Comissão de Ética e Decoro Parlamentar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nsiderando que a referida Representação foi lida na 17ª Sessão Ordinária, ocorrida em 28 de maio de 2012 e foi recebida pelo Plenário por unanimidade de votos, não havendo qualquer manifestação contrária do Vereador Maximino Vanzella - DEM quanto aos pedidos colacionados em tal Representação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nsiderando o que dispõe o Artigo 254 do Regimento Interno desta Câmara Municipal e da necessária transparência, isenção e celeridade nas investigações que terão lugar nesta Casa de Leis, houve a determinação de afastamento do Vereador Maximino Vanzella - DEM até o julgamento final, para evitar sua possível interferência nos trabalhos a serem realizados pela Comissão, bem como de que a Secretaria desta Casa procedesse o chamamento do respectivo Suplente.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Homologar o afastamento temporário (no período compreendido entre a determinação do seu afastamento até o julgamento final da Representação por Quebra de Decoro Parlamentar) do Vereador Maximino Vanzella - DEM, o qual foi determinado por esta Presidente da Câmara Municipal durante a 17ª Sessão Ordinária, em despacho fundamentado que consta colacionado no Processo Administrativo em epígraf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tem efeitos retroativos à 28 de maio de 2012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29 de mai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EGISTRE-SE, PUBLIQUE-SE, CUMPRA-SE.</w:t>
      </w:r>
    </w:p>
    <w:sectPr>
      <w:type w:val="nextPage"/>
      <w:pgSz w:w="11906" w:h="16838"/>
      <w:pgMar w:left="1134" w:right="1134" w:gutter="0" w:header="0" w:top="283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36"/>
      <w:szCs w:val="3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7:00Z</dcterms:created>
  <dc:creator>mineia</dc:creator>
  <dc:description/>
  <dc:language>en-US</dc:language>
  <cp:lastModifiedBy>carine</cp:lastModifiedBy>
  <cp:lastPrinted>2012-05-29T13:07:00Z</cp:lastPrinted>
  <dcterms:modified xsi:type="dcterms:W3CDTF">2012-06-05T13:57:00Z</dcterms:modified>
  <cp:revision>2</cp:revision>
  <dc:subject/>
  <dc:title/>
</cp:coreProperties>
</file>