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83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5 DE JUNH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 LICENÇA PRÊMIO POR ASSIDUIDADE DA SERVIDORA EFETIVA, Srta. VERALUCIA BIAZIN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>Considerando a solicitação da Servidora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140/201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à senhorita, Srta. </w:t>
      </w:r>
      <w:r>
        <w:rPr>
          <w:b/>
          <w:sz w:val="26"/>
        </w:rPr>
        <w:t>VERALUCIA BIAZIN</w:t>
      </w:r>
      <w:r>
        <w:rPr>
          <w:sz w:val="26"/>
        </w:rPr>
        <w:t>, lotada no cargo de Auxiliar de Serviços Gerais, 30 (trinta) dias da Licença Prêmio por Assiduidade, referente ao período aquisitivo de 14.03.2005 a 13.03.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junh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5 de junh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6:00Z</dcterms:created>
  <dc:creator>carine</dc:creator>
  <dc:description/>
  <cp:keywords/>
  <dc:language>en-US</dc:language>
  <cp:lastModifiedBy>carine</cp:lastModifiedBy>
  <cp:lastPrinted>2012-06-05T09:22:00Z</cp:lastPrinted>
  <dcterms:modified xsi:type="dcterms:W3CDTF">2012-06-05T13:38:00Z</dcterms:modified>
  <cp:revision>7</cp:revision>
  <dc:subject/>
  <dc:title/>
</cp:coreProperties>
</file>