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6"/>
          <w:szCs w:val="26"/>
        </w:rPr>
        <w:t>REQUERIMENTO Nº 218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grafodaLista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Mesa Diretora</w:t>
      </w:r>
      <w:r>
        <w:rPr>
          <w:sz w:val="26"/>
          <w:szCs w:val="26"/>
        </w:rPr>
        <w:t>, com fulcro no Inciso IV do Artigo 161 do Regimento Interno, no cumprimento do dever e considerando que se faz necessário a tramitação em Regime de Urgência, requer a dispensa das exigências regimentais para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6"/>
          <w:szCs w:val="26"/>
        </w:rPr>
        <w:t>inclusão na Ordem do Dia e deliberação em única votação, o Projeto de Lei nº 78/2018; inclusão na Ordem do Dia e deliberação das Moções nºs 47/2018, 48/2018, 53/2018, 55/2018, 56/2018, 57/2018, 58/2018, 59/2018, 60/2018, 61/2018, 62/2018, 63/2018 e 64/2018.</w:t>
      </w:r>
    </w:p>
    <w:p>
      <w:pPr>
        <w:pStyle w:val="PargrafodaLista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o Mato Grosso, em 27 de agost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ÁBIO GAVASSO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/>
        <w:t>Preside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12T07:24:00Z</cp:lastPrinted>
  <dcterms:modified xsi:type="dcterms:W3CDTF">2018-08-24T16:05:00Z</dcterms:modified>
  <cp:revision>9</cp:revision>
  <dc:subject/>
  <dc:title/>
</cp:coreProperties>
</file>