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90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 w:val="23"/>
          <w:szCs w:val="23"/>
        </w:rPr>
        <w:t>INDICAMOS A NECESSIDADE DE INSTALAÇÃO DE REDUTOR DE VELOCIDADE (QUEBRA-MOLA), NA AVENIDA DOS IMIGRANTES, PRÓXIMO A ENTRADA DO BAIRRO TOPÁZIO, MUNICÍPIO DE SORRISO -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 w:val="23"/>
          <w:szCs w:val="23"/>
        </w:rPr>
        <w:t>PROFESSORA SILVANA – PTB, BRUNO DELGADO – PMB, CLAUDIO OLIVEIRA – PR, PROFESSORA MARISA – PTB, MARCÃO DE BOA ESPERANÇA - PSB e FÁBIO GAVASSO – PSB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Vereador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 w:val="23"/>
          <w:szCs w:val="23"/>
        </w:rPr>
        <w:t xml:space="preserve">versando sobre a necessidade de </w:t>
      </w:r>
      <w:r>
        <w:rPr>
          <w:b/>
          <w:bCs/>
          <w:sz w:val="23"/>
          <w:szCs w:val="23"/>
        </w:rPr>
        <w:t>instalação de redutor de velocidade (quebra-mola), na Avenida dos Imigrantes, próximo a entrada do Bairro Topázio, Município de Sorriso - MT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tal indicação é de suma importância, pois dará mais segurança e tranquilidade aos motoristas e pedestres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os moradores reivindicam a instalação de redutores de velocidade, visando prevenir acidentes, isso porque, os condutores que transitam na referida avenida, não estão respeitando o limite de velocidade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na avenida acima citada circulam diariamente um considerável número de veículo, pois é a entrada para o Bairro Topázio e não há nenhum redutor de velocidade nesta localidade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través dessa medida poderemos melhorar a segurança e qualidade de vida da população que ali transitam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7 de agost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RCÃO DE BOA ESPE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418" w:right="1133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8:00Z</dcterms:created>
  <dc:creator>gabinete07</dc:creator>
  <dc:description/>
  <cp:keywords/>
  <dc:language>en-US</dc:language>
  <cp:lastModifiedBy>timoteo</cp:lastModifiedBy>
  <cp:lastPrinted>2018-08-20T07:14:00Z</cp:lastPrinted>
  <dcterms:modified xsi:type="dcterms:W3CDTF">2018-09-03T13:28:00Z</dcterms:modified>
  <cp:revision>8</cp:revision>
  <dc:subject/>
  <dc:title/>
</cp:coreProperties>
</file>