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176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11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hor Juiz,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Em atendimento ao Mandado de Intimação datado de 22 de abril de 2004, da 2ª Vara Civil desta Comarca de Sorriso-MT, encaminhamos a Vossa Excelência cópia das fitas de vídeo da Sessão Ordinária desta Casa de Leis realizada no dia 10/05/2002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do só para o momento, apresentamos nossos protestos da mais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1701"/>
        <w:jc w:val="both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2268"/>
        <w:jc w:val="both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2268"/>
        <w:jc w:val="both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Excelentíssimo Senhor Dout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 xml:space="preserve">Juiz de Direito da Segunda Vara Civi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da Comarca de Sorriso-MT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247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14T18:33:00Z</dcterms:modified>
  <cp:revision>8</cp:revision>
  <dc:subject/>
  <dc:title/>
</cp:coreProperties>
</file>