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93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REFORMA DO PONTO DE ÔNIBUS LOCALIZADO NA RUA SÃO FRANCISCO DE ASSIS, BAIRRO SÃO DOMINGOS, NO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PROFESSORA SILVANA – PTB, BRUNO DELGADO – PMB, CLAUDIO OLIVEIRA – PR, PROFESSORA MARISA – PTB, FÁBIO GAVASSO – PSB E MARCÃO DE BOA ESPERANÇA - PSB,</w:t>
      </w:r>
      <w:r>
        <w:rPr>
          <w:sz w:val="23"/>
          <w:szCs w:val="23"/>
        </w:rPr>
        <w:t xml:space="preserve"> vereadores com assento nesta Casa, de conformidade com o artigo 115 do Regimento Interno, requerem à Mesa que este expediente seja encaminhado ao Exmo. Senhor Ari Lafin, Prefeito Municipal, ao Sr. Pedrinho Gilmar da Silva, Secretário Municipal de Obras e Serviços Públicos e ao Sr. Edemar Luiz Brustolin, Sócio-proprietário da Concessionária responsável pelo transporte coletivo urbano de passageiros Viação Sorriso, </w:t>
      </w:r>
      <w:r>
        <w:rPr>
          <w:b/>
          <w:sz w:val="23"/>
          <w:szCs w:val="23"/>
        </w:rPr>
        <w:t>versando sobre a necessidade de reforma do ponto de ônibus localizado na Rua São Francisco de Assis, Bairro São Domingos, em frente à residência nº 1473, no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o pedido dos residentes do Bairro São Domingos, que utilizam o transporte coletivo urbano, que é servido pela concessionária acima mencionada, manifestando a necessidade de reforma do ponto de ônibus na Rua São Francisco de Assis, visto que o referido ponto trará maior comodidade à população do Bairr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reforma do ponto de ônibus trará conforto aos usuários do transporte coletivo que hoje ficam expostos ao calor excessivo e futuramente terão maior dificuldade com o início do período chuvoso (foto em anexo)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responsabilidade do município a instalação, conservação e manutenção dos bens públicos e no interesse da coletividade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</w:t>
      </w:r>
      <w:r>
        <w:rPr>
          <w:bCs/>
          <w:color w:val="000000"/>
          <w:sz w:val="23"/>
          <w:szCs w:val="23"/>
        </w:rPr>
        <w:t xml:space="preserve"> concessão é um serviço público e a concessionária tem obrigação de prestar um serviço à coletividade de forma eficiente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iante disto, é necessária a reforma do ponto de ônibus localizado na Rua São Francisco de Assis, Bairro São Domingos, frente à residência nº 1473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28 de agosto de 201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260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M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RCÃO DE BOA ESPERAN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drawing>
          <wp:inline distT="0" distB="0" distL="0" distR="0">
            <wp:extent cx="5170170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drawing>
          <wp:inline distT="0" distB="0" distL="0" distR="0">
            <wp:extent cx="5170170" cy="388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56:00Z</dcterms:created>
  <dc:creator>gabinete07</dc:creator>
  <dc:description/>
  <cp:keywords/>
  <dc:language>en-US</dc:language>
  <cp:lastModifiedBy>Mineia</cp:lastModifiedBy>
  <cp:lastPrinted>2017-09-06T09:30:00Z</cp:lastPrinted>
  <dcterms:modified xsi:type="dcterms:W3CDTF">2018-08-29T12:03:00Z</dcterms:modified>
  <cp:revision>5</cp:revision>
  <dc:subject/>
  <dc:title/>
</cp:coreProperties>
</file>