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93/2012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2 DE JUNHO DE 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</w:rPr>
        <w:t>NOMEIA A Sra. CARINE MARIA STRIEDER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LOTADA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ab/>
      </w:r>
      <w:r>
        <w:rPr>
          <w:sz w:val="26"/>
          <w:szCs w:val="26"/>
        </w:rPr>
        <w:t>A Excelentíssima Senhora MARISA DE FÁTIMA DOS SANTOS NETTO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disposto nos Artigos 50 e 51 da Lei Complementar nº 094/2008.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a Resolução nº 003/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CARINE MARIA STRIEDER</w:t>
      </w:r>
      <w:r>
        <w:rPr>
          <w:sz w:val="26"/>
        </w:rPr>
        <w:t>, lotada no Quadro de Cargos em Provimento Efetivo, no cargo de Gestor Legislativo da Câmara Municipal de Sorriso para a função de Chefia da Unidade Interna de Recursos Humanos, de acordo com a Lei Complementar nº 094/2008 e a Resolução nº 003/2012, e suas alterações com referência salarial CE-08, acrescida da FG de 40% sobre o Salário Ba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12 de jun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34:00Z</dcterms:created>
  <dc:creator>===</dc:creator>
  <dc:description/>
  <cp:keywords/>
  <dc:language>en-US</dc:language>
  <cp:lastModifiedBy>marisian</cp:lastModifiedBy>
  <cp:lastPrinted>2012-02-03T08:44:00Z</cp:lastPrinted>
  <dcterms:modified xsi:type="dcterms:W3CDTF">2012-06-12T13:02:00Z</dcterms:modified>
  <cp:revision>9</cp:revision>
  <dc:subject/>
  <dc:title/>
</cp:coreProperties>
</file>