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94/2012</w:t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12 DE JUNH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ind w:left="2835" w:hanging="0"/>
        <w:jc w:val="both"/>
        <w:rPr/>
      </w:pPr>
      <w:r>
        <w:rPr>
          <w:b/>
          <w:sz w:val="26"/>
          <w:szCs w:val="26"/>
        </w:rPr>
        <w:t>NOMEIA O Sr. JOSE HILTON DE ALMEIDA JERONIMO, LOTADO NO QUADRO DE CARGOS EM PROVIMENTO EFETIVO PARA O QUADRO DE FUNÇÃO GRATIFICADA – FG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Resolução nº 003/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Nomear </w:t>
      </w:r>
      <w:r>
        <w:rPr>
          <w:sz w:val="26"/>
        </w:rPr>
        <w:t xml:space="preserve">o Senhor </w:t>
      </w:r>
      <w:r>
        <w:rPr>
          <w:b/>
          <w:bCs/>
          <w:sz w:val="26"/>
        </w:rPr>
        <w:t>JOSE HILTON DE ALMEIDA JERONIMO</w:t>
      </w:r>
      <w:r>
        <w:rPr>
          <w:sz w:val="26"/>
        </w:rPr>
        <w:t>, lotado no Quadro de Cargos em Provimento Efetivo, no cargo de Assistente Administrativo da Câmara Municipal de Sorriso, para a função de Chefe da Unidade Interna de Documentação Legislativa</w:t>
      </w:r>
      <w:r>
        <w:rPr>
          <w:sz w:val="26"/>
          <w:szCs w:val="26"/>
        </w:rPr>
        <w:t>, de acordo com a Lei Complementar nº 094/2008 e a Resolução nº 003/2012, e suas alterações com referência salarial CE-06, acrescida da FG de 40% sobre o Salário Ba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2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9:00Z</dcterms:created>
  <dc:creator>===</dc:creator>
  <dc:description/>
  <cp:keywords/>
  <dc:language>en-US</dc:language>
  <cp:lastModifiedBy>marisian</cp:lastModifiedBy>
  <cp:lastPrinted>2012-02-03T09:27:00Z</cp:lastPrinted>
  <dcterms:modified xsi:type="dcterms:W3CDTF">2012-06-12T13:02:00Z</dcterms:modified>
  <cp:revision>7</cp:revision>
  <dc:subject/>
  <dc:title/>
</cp:coreProperties>
</file>