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QUERIMENTO Nº 224/2018</w:t>
      </w:r>
    </w:p>
    <w:p>
      <w:pPr>
        <w:pStyle w:val="Normal"/>
        <w:ind w:left="311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ROFESSORA SILVANA – PTB, BRUNO DELGADO – PMB, CLAUDIO OLIVEIRA – PR, PROFESSORA MARISA – PTB, FÁBIO GAVASSO – PSB, MARCÃO DE BOA ESPERANÇA – PSB, ELISA ABRAHÃO – PRP, ACACIO AMBROSINI - PSC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com fulcro nos artigos 118 e 121 do Regimento Interno, no cumprimento do dever, </w:t>
      </w:r>
      <w:r>
        <w:rPr>
          <w:rFonts w:eastAsia="Calibri"/>
          <w:bCs/>
          <w:color w:val="000000"/>
          <w:sz w:val="24"/>
          <w:szCs w:val="24"/>
          <w:lang w:eastAsia="en-US"/>
        </w:rPr>
        <w:t>requerem</w:t>
      </w:r>
      <w:r>
        <w:rPr>
          <w:rFonts w:eastAsia="Calibri"/>
          <w:color w:val="000000"/>
          <w:sz w:val="24"/>
          <w:szCs w:val="24"/>
          <w:lang w:eastAsia="en-US"/>
        </w:rPr>
        <w:t xml:space="preserve"> à Mesa que este expediente seja encaminhado </w:t>
      </w:r>
      <w:r>
        <w:rPr>
          <w:rFonts w:eastAsia="Calibri"/>
          <w:sz w:val="24"/>
          <w:szCs w:val="24"/>
          <w:lang w:eastAsia="en-US"/>
        </w:rPr>
        <w:t xml:space="preserve">ao </w:t>
      </w:r>
      <w:r>
        <w:rPr>
          <w:rFonts w:eastAsia="Calibri"/>
          <w:color w:val="000000"/>
          <w:sz w:val="24"/>
          <w:szCs w:val="24"/>
          <w:lang w:eastAsia="en-US"/>
        </w:rPr>
        <w:t>Exmo. Senhor Pedro Taques, Governador do Estado de Mato Grosso, ao Excelentíssimo Senhor Corgésio Albuquerque, Secretario de Estado de Agricultura Familiar e Assuntos Fundiários de Mato Grosso, à Senhora Daniella Soares de Almeida Bueno, Presidente do INDEA</w:t>
      </w:r>
      <w:r>
        <w:rPr>
          <w:rFonts w:eastAsia="Calibri"/>
          <w:sz w:val="24"/>
          <w:szCs w:val="24"/>
          <w:lang w:eastAsia="en-US"/>
        </w:rPr>
        <w:t xml:space="preserve">, aos Excelentíssimos Senhores Mauro Savi e José Domingos Fraga, Deputados Estaduais, </w:t>
      </w:r>
      <w:r>
        <w:rPr>
          <w:rFonts w:eastAsia="Calibri"/>
          <w:b/>
          <w:sz w:val="24"/>
          <w:szCs w:val="24"/>
          <w:lang w:eastAsia="en-US"/>
        </w:rPr>
        <w:t>requerendo a elaboração de uma legislação adequada no sentido de isentar dos custos das emissões de guias de GTA (Guia de Transporte de Animais)</w:t>
      </w:r>
      <w:r>
        <w:rPr>
          <w:b/>
          <w:sz w:val="24"/>
          <w:szCs w:val="24"/>
        </w:rPr>
        <w:t xml:space="preserve"> as Associações de Equoterapia, quando elas necessitarem transportar seus animais</w:t>
      </w:r>
      <w:r>
        <w:rPr>
          <w:rFonts w:eastAsia="Calibri"/>
          <w:b/>
          <w:sz w:val="24"/>
          <w:szCs w:val="24"/>
          <w:lang w:eastAsia="en-US"/>
        </w:rPr>
        <w:t xml:space="preserve"> de um ponto a outro com a finalidade de efetuarem suas atividades terapêuticas/educativas.</w:t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USTIFICATIVAS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Atualmente há a adoção da Equoterapia como método </w:t>
      </w:r>
      <w:r>
        <w:rPr>
          <w:sz w:val="24"/>
          <w:szCs w:val="24"/>
        </w:rPr>
        <w:t>terapêutico eficaz que potencializa as habilidades e reduz as limitações dos portadores de necessidades especiais, desenvolvendo funções psicomotoras.</w:t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á instituídas em diversos municípios/entidades que utilizam esta técnica para terapia, aprendizagem, socialização,... que é eficaz aos educandos.</w:t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sorriso, por exemplo, Associação de Reabilitação e Esporte Equestre Sonho Meu, a qual foi declarada de Utilidade Pública através da Lei Nº 2.819, de 23 de fevereiro de 2018, atende crianças em sua sede, bem como na APAE de Sorriso.</w:t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/>
      </w:pPr>
      <w:r>
        <w:rPr>
          <w:sz w:val="24"/>
          <w:szCs w:val="24"/>
        </w:rPr>
        <w:t xml:space="preserve">Somente na APAE, a </w:t>
      </w:r>
      <w:r>
        <w:rPr>
          <w:bCs/>
          <w:sz w:val="24"/>
          <w:szCs w:val="24"/>
        </w:rPr>
        <w:t>Associação está atendendo atualmente 80 (oitenta) alunos semanalmente. Cada atendimento tem a duração de 30 minutos. Os dias que são desenvolvidos esses atendimentos são de segunda-feira, terça-feira e quarta-feira.</w:t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desenvolver esse método é necessário a utilização de 2 (dois) cavalos, que são transportados da Associação de Reabilitação e Esporte Equestre Sonho Meu para a APAE, onde permanecem das 06h30mim até as 19h00 do dia em que está realizando o atendimento.</w:t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o é dificultoso levar as 80 (oitenta) crianças até a sede da Associação, esta leva os dois animais até a APAE. Para o transporte destes dois animais, neste curto espaço de distância, três vezes por semana, está sendo exigido a emissão do GTA, a qual impacta significativamente nos custos para efetuar este deslocamento e atender estas crianças. Seriam 2 (dois) animais, 3 (três) vezes por semana, 4 (quatro) vezes por mês, totalizando em 24 (vinte e quatro) guias mês.</w:t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te esta situação, vimos solicitar de Vossa Excelências, a criação de legislação para isenção da emissão de GTA a estas entidades que desenvolvem atividades de Equoterapia com as crianças especiais.</w:t>
      </w:r>
    </w:p>
    <w:p>
      <w:pPr>
        <w:pStyle w:val="Normal"/>
        <w:tabs>
          <w:tab w:val="clear" w:pos="720"/>
          <w:tab w:val="left" w:pos="368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âmara Municipal de Sorriso, Estado de Mato Grosso, em 31 de agosto de 201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396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12" w:firstLine="1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ÃO DE BOA ESPERANÇ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reador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33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ISA ABRAHÃ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8-12T07:24:00Z</cp:lastPrinted>
  <dcterms:modified xsi:type="dcterms:W3CDTF">2018-09-03T11:11:00Z</dcterms:modified>
  <cp:revision>13</cp:revision>
  <dc:subject/>
  <dc:title/>
</cp:coreProperties>
</file>