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86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: 31 de agost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de Utilidade Pública a ‘Associação dos Proprietários de Caminhões de Transportes de Sorriso – ATROM’, e dá outras providênci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sz w:val="24"/>
          <w:szCs w:val="24"/>
        </w:rPr>
        <w:t>ACACIO AMBROSINI – PSC, FÁBIO GAVASSO – PSB, TOCO BAGGIO – PSDB e vereadores abaixo assinados</w:t>
      </w:r>
      <w:r>
        <w:rPr>
          <w:sz w:val="24"/>
          <w:szCs w:val="24"/>
        </w:rPr>
        <w:t>, com assento nesta Casa, com fulcro no Artigo 108, do Regimento Interno, encaminham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 Municipal a ‘</w:t>
      </w:r>
      <w:r>
        <w:rPr>
          <w:b/>
          <w:sz w:val="24"/>
          <w:szCs w:val="24"/>
        </w:rPr>
        <w:t>Associação dos Proprietários de Caminhões de Transportes de Sorriso - ATROM’</w:t>
      </w:r>
      <w:r>
        <w:rPr>
          <w:sz w:val="24"/>
          <w:szCs w:val="24"/>
        </w:rPr>
        <w:t>, pessoa jurídica de direito privado, inscrita no CNPJ sob n° 04.319.746/0001-13, em data de 15/01/2001, cujo Estatuto Social encontra-se devidamente registrado no Cartório de 2° Ofício Extrajudicial – Registro Civil e Pessoas Jurídicas desta Comarca de Sorriso – MT, com sede à Av. Perimetral Sudeste, nº 501, Município de 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que a Associação dos Proprietários de Caminhões de Transportes de Sorriso - ATROM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>°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31 de agosto de 2018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0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0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7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P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es Edis,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4"/>
          <w:szCs w:val="24"/>
        </w:rPr>
        <w:tab/>
        <w:t xml:space="preserve">Encaminhamos o Projeto de Lei, cuja ementa: Declara de Utilidade Pública a ‘Associação dos Proprietários de Caminhões de Transportes de Sorriso - ATROM’, e dá outras providências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4"/>
          <w:szCs w:val="24"/>
        </w:rPr>
        <w:tab/>
        <w:t>A referida Associação possui os seguintes objetos: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jc w:val="both"/>
        <w:rPr/>
      </w:pPr>
      <w:r>
        <w:rPr>
          <w:sz w:val="24"/>
          <w:szCs w:val="24"/>
        </w:rPr>
        <w:t>Proteção patrimonial dos transportadores de cargas rodoviári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Defesa dos interesses sociais da classe profission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Zelo pelos princípios do companheirismo, recreação, ética e mor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rvação dos direitos e interesses de todos associados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Associação dos Proprietários de Caminhões de Transportes de Sorriso – ATROM, fundada em 15 de janeiro de 2001, luta pelos direitos e interesses desta classe que é fundamental para o desenvolvimento do Município de Sorriso, o maior produtor de soja do país. O fluxo de caminhões no Município é intenso e crescente, assim como os desafios da classe que enfrenta inúmeras dificuldades em nosso país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iante da significância das atividades desenvolvidas por esta Associação, solicitamos o apoio dos nobres Edis em deliberarem favoravelmente esta propositura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31 de agosto de 2018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0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7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P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</w:tr>
    </w:tbl>
    <w:p>
      <w:pPr>
        <w:pStyle w:val="Normal"/>
        <w:tabs>
          <w:tab w:val="clear" w:pos="720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134" w:gutter="0" w:header="0" w:top="2694" w:footer="63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2:00Z</dcterms:created>
  <dc:creator>===</dc:creator>
  <dc:description/>
  <cp:keywords/>
  <dc:language>en-US</dc:language>
  <cp:lastModifiedBy>Mineia</cp:lastModifiedBy>
  <cp:lastPrinted>2018-03-23T12:00:00Z</cp:lastPrinted>
  <dcterms:modified xsi:type="dcterms:W3CDTF">2018-08-31T16:34:00Z</dcterms:modified>
  <cp:revision>13</cp:revision>
  <dc:subject/>
  <dc:title/>
</cp:coreProperties>
</file>