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04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JULHO 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ANEDI APARECIDA MARAFON PARA O CARGO DE SECRETARIO EXECU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ANEDI APARECIDA MARAFON</w:t>
      </w:r>
      <w:r>
        <w:rPr>
          <w:sz w:val="26"/>
        </w:rPr>
        <w:t>, portadora do RG nº 17/R 2.870.763 SSP/SC, CPF nº 777.828.609-20, residente e domiciliada na Rua Amazonas, nº 525, Bairro Bela Vista, na cidade de Sorriso – MT, para exercer o Cargo de Secretário Executivo, lotando-a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3 de julh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35:00Z</dcterms:created>
  <dc:creator>carine</dc:creator>
  <dc:description/>
  <cp:keywords/>
  <dc:language>en-US</dc:language>
  <cp:lastModifiedBy>marisian</cp:lastModifiedBy>
  <cp:lastPrinted>2012-02-07T10:01:00Z</cp:lastPrinted>
  <dcterms:modified xsi:type="dcterms:W3CDTF">2012-07-04T13:05:00Z</dcterms:modified>
  <cp:revision>4</cp:revision>
  <dc:subject/>
  <dc:title/>
</cp:coreProperties>
</file>