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>
          <w:b/>
          <w:b/>
          <w:szCs w:val="24"/>
        </w:rPr>
      </w:pPr>
      <w:r>
        <w:rPr>
          <w:b/>
          <w:szCs w:val="24"/>
        </w:rPr>
        <w:t>INDICAÇÃO N° 499/2018</w:t>
      </w:r>
    </w:p>
    <w:p>
      <w:pPr>
        <w:pStyle w:val="Normal"/>
        <w:spacing w:lineRule="auto" w:line="240" w:before="0" w:after="0"/>
        <w:ind w:left="31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CELEBRAÇÃO DE CONVÊNIO DA PREFEITURA MUNICIPAL DE SORRISO COM A ‘</w:t>
      </w:r>
      <w:r>
        <w:rPr>
          <w:rFonts w:eastAsia="Times New Roman"/>
          <w:b/>
          <w:lang w:eastAsia="pt-BR"/>
        </w:rPr>
        <w:t>ASSOCIAÇÃO DE REABILITAÇÃO E ESPORTE EQUESTRE SONHO MEU’ PARA</w:t>
      </w:r>
      <w:r>
        <w:rPr>
          <w:b/>
          <w:szCs w:val="24"/>
        </w:rPr>
        <w:t xml:space="preserve"> CUSTEAR AS DESPESAS RELATIVAS A EMISSÃO DE GUIAS DE GTA (GUIA DE TRANSPORTE DE ANIMAIS)</w:t>
      </w:r>
      <w:r>
        <w:rPr>
          <w:rFonts w:eastAsia="Times New Roman"/>
          <w:b/>
          <w:lang w:eastAsia="pt-BR"/>
        </w:rPr>
        <w:t xml:space="preserve"> PARA TRANSPORTE DE ANIMAIS DA SEDE DA ASSOCIAÇÃO ATÉ A APAE – SORRISO</w:t>
      </w:r>
      <w:r>
        <w:rPr>
          <w:b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, BRUNO DELGADO – PMB, CLAUDIO OLIVEIRA – PR, PROFESSORA MARISA – PTB, FÁBIO GAVASSO – PSB, MARCÃO DE BOA ESPERANÇA – PSB, ELISA ABRAHÃO – PRP, ACACIO AMBROSINI - PSC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 e ao Secretário Municipal de Administração, ao Senhor Marcio Kuhn, Secretário Municipal de Agricultura e Meio Ambiente, </w:t>
      </w:r>
      <w:r>
        <w:rPr>
          <w:b/>
          <w:szCs w:val="24"/>
        </w:rPr>
        <w:t>versando celebração de convênio da Prefeitura Municipal de Sorriso com a ‘</w:t>
      </w:r>
      <w:r>
        <w:rPr>
          <w:rFonts w:eastAsia="Times New Roman"/>
          <w:b/>
          <w:lang w:eastAsia="pt-BR"/>
        </w:rPr>
        <w:t>Associação de Reabilitação e Esporte Equestre Sonho Meu’ para</w:t>
      </w:r>
      <w:r>
        <w:rPr>
          <w:b/>
          <w:szCs w:val="24"/>
        </w:rPr>
        <w:t xml:space="preserve"> custear as despesas relativas a emissão de guias de GTA (Guia de Transporte de Animais)</w:t>
      </w:r>
      <w:r>
        <w:rPr>
          <w:rFonts w:eastAsia="Times New Roman"/>
          <w:b/>
          <w:lang w:eastAsia="pt-BR"/>
        </w:rPr>
        <w:t xml:space="preserve"> para transporte de animais da sede da Associação até a APAE – Sorriso</w:t>
      </w:r>
      <w:r>
        <w:rPr>
          <w:b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ab/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</w:rPr>
        <w:t xml:space="preserve">A Associação de Reabilitação e Esporte Equestre Sonho Meu, foi declarada, através da Lei Nº 2.819, de 23 de fevereiro de 2018, de </w:t>
      </w:r>
      <w:r>
        <w:rPr>
          <w:rFonts w:cs="Times New Roman" w:ascii="Times New Roman" w:hAnsi="Times New Roman"/>
        </w:rPr>
        <w:t>Utilidade Pública. Atualmente,</w:t>
      </w:r>
      <w:r>
        <w:rPr>
          <w:rFonts w:cs="Times New Roman" w:ascii="Times New Roman" w:hAnsi="Times New Roman"/>
          <w:sz w:val="24"/>
          <w:szCs w:val="24"/>
        </w:rPr>
        <w:t xml:space="preserve"> presta atendimento a APAE do município de Sorriso, com um programa de equoterapia que é um método terapêutico eficaz que potencializa as habilidades e reduz as limitações dos portadores de necessidades especiais, desenvolvendo funções psicomotoras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Associação está atendendo 80 (oitenta) alunos semanalmente da APAE. Cada atendimento tem a duração de 30 minutos. Os dias que são desenvolvidos esses atendimentos são de segunda-feira, terça-feira e quarta-feira. 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esenvolver esse método é necessário a utilização de 2 (dois) cavalos, que são transportados da Associação de Reabilitação e Esporte Equestre Sonho Meu para a APAE, onde permanecem das 06h30mim até as 19h00 do dia em que está realizando o atendimento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ão de alta significância os benefícios que esse método possibilita aos alunos, pois é uma pratica diferenciada, há estudos que demonstram os avanços extraordinários em diversos aspectos aos educandos, além de proporcionar inclusão social e educação com qualidade e resultados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esta realidade, propomos, portanto, a celebração do referido Convênio para custear as despeças relativas a emissão de guias de GTA (Guia de Transporte de Animais), para a Associação de Reabilitação e Esporte Equestre Sonho Meu e para APAE - Sorr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1 de agost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396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12" w:firstLine="146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MARCÃO DE BOA ESPERAN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firstLine="1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ELISA ABRAH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9:00Z</dcterms:created>
  <dc:creator>gabinete07</dc:creator>
  <dc:description/>
  <cp:keywords/>
  <dc:language>en-US</dc:language>
  <cp:lastModifiedBy>Mineia</cp:lastModifiedBy>
  <cp:lastPrinted>2018-08-13T08:08:00Z</cp:lastPrinted>
  <dcterms:modified xsi:type="dcterms:W3CDTF">2018-08-31T17:00:00Z</dcterms:modified>
  <cp:revision>7</cp:revision>
  <dc:subject/>
  <dc:title/>
</cp:coreProperties>
</file>