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ta. MICHELI CARDOSO TORRES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MICHELI CARDOSO TORRES</w:t>
      </w:r>
      <w:r>
        <w:rPr>
          <w:sz w:val="26"/>
        </w:rPr>
        <w:t>, portadora do RG nº 2369352-5 SSP/MT, CPF nº 044.388.561-32, residente e domiciliada na Rua São Roque, nº 1869, Bairro São José I, na cidade de Sorriso – MT, para exercer o Cargo de Assistente Parlamentar I, da vereadora Marisa de Fátima dos Santos Netto, lotando-a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5 de jul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0:00Z</dcterms:created>
  <dc:creator>carine</dc:creator>
  <dc:description/>
  <cp:keywords/>
  <dc:language>en-US</dc:language>
  <cp:lastModifiedBy>carine</cp:lastModifiedBy>
  <cp:lastPrinted>2012-07-05T10:26:00Z</cp:lastPrinted>
  <dcterms:modified xsi:type="dcterms:W3CDTF">2012-07-05T14:28:00Z</dcterms:modified>
  <cp:revision>6</cp:revision>
  <dc:subject/>
  <dc:title/>
</cp:coreProperties>
</file>