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3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0 DE JUL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MICHAEL ANDRE MARCELINO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MICHAEL ANDRE MARCELINO</w:t>
      </w:r>
      <w:r>
        <w:rPr>
          <w:sz w:val="26"/>
        </w:rPr>
        <w:t>, portador do RG nº 2084822-6 SSP/MT, CPF nº 026.745.011-70, residente e domiciliado na Rua Lagunas, nº 145, Jardim Bela Vista, na cidade de Sorriso – MT, para exercer o Cargo de Assistente Parlamentar II, do vereador Marcelo Lincoln Alves Silva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0 de julh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3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2-07-10T13:39:00Z</dcterms:modified>
  <cp:revision>8</cp:revision>
  <dc:subject/>
  <dc:title/>
</cp:coreProperties>
</file>