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123/2012</w:t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21 DE SETEMB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PROGRESSÃO DE CARREIRA PARA SERVIDORES LOTADOS NO QUADRO DE CARGOS EM PROVIMENTO EFETIVO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s Artigos 11 e 22 § 1º da Lei Complementar nº 094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Progressão na Carreira aos servidores aprovados no processo de avaliação da seguinte form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01"/>
        <w:gridCol w:w="960"/>
        <w:gridCol w:w="737"/>
        <w:gridCol w:w="1063"/>
        <w:gridCol w:w="1080"/>
      </w:tblGrid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do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ferência Salari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 A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gressã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cir Bertuo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uxiliar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I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ine Maria Stried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estor 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 I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Jailine Franciele Frass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uvidor Parlament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José Hilton de Almeida Jeronim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</w:t>
            </w:r>
            <w:r>
              <w:rPr>
                <w:lang w:val="es-ES_tradnl"/>
              </w:rPr>
              <w:t xml:space="preserve">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Jubar Leite da Silv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otorist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 I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arinalva Pauli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Auxiliar de </w:t>
            </w:r>
            <w:r>
              <w:rPr/>
              <w:t>Serviços</w:t>
            </w:r>
            <w:r>
              <w:rPr>
                <w:lang w:val="es-ES_tradnl"/>
              </w:rPr>
              <w:t xml:space="preserve">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jane Nicoletti Reis Silv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ssistente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 IX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efeitos financeiros desta Portaria são válidos a partir da folha de pagamento do mês de setembro de 20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21 de setem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6:00Z</dcterms:created>
  <dc:creator>carine</dc:creator>
  <dc:description/>
  <cp:keywords/>
  <dc:language>en-US</dc:language>
  <cp:lastModifiedBy>carine</cp:lastModifiedBy>
  <dcterms:modified xsi:type="dcterms:W3CDTF">2012-09-21T13:27:00Z</dcterms:modified>
  <cp:revision>1</cp:revision>
  <dc:subject/>
  <dc:title/>
</cp:coreProperties>
</file>