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10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CONSTRUÇÃO DE UMA CERCA DE PROTEÇÃO AO REDOR DO LAGO LOCALIZADO NO PARQUE ECOLÓGICO MUNICIPAL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ORA SILVANA – PTB, BRUNO DELGADO – PMB, CLAUDIO OLIVEIRA – PR, PROFESSORA MARISA – PTB, FÁBIO GABASSO - PSB e MARCÃO DE BOA ESPERANÇA,</w:t>
      </w:r>
      <w:r>
        <w:rPr>
          <w:sz w:val="23"/>
          <w:szCs w:val="23"/>
        </w:rPr>
        <w:t xml:space="preserve"> vereadores 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3"/>
          <w:szCs w:val="23"/>
        </w:rPr>
        <w:t>versando sobre a necessidade de construção de cerca de proteção ao redor do lago localizado no Parque Ecológico Municipal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Tendo em vista que o Parque Ecológico Municipal recebe uma grande quantidade de famílias diariamente e que o fluxo de crianças é muito grande em torno do lago, pois é atrativo para elas darem comidas para os peixe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ndo este lago é extremamente atrativo para as crianças e considerando que elas sempre devem estar lá com a supervisão de um adulto, porém em uma área aberta pode facilitar a entrada dos pequenos e assim ocasionar um acidente.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construção da cerca em torno do lago tem como objetivo de evitar quedas, afogamentos e acidentes, isolando em todo o local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ssa propositura vem atender a solicitação da comunidade e por se tratar de segurança pública esperamos ser atendid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5 de setembro de 2018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RCÃO DE BOA ESPERAN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drawing>
          <wp:inline distT="0" distB="0" distL="0" distR="0">
            <wp:extent cx="501332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418" w:right="99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2:00Z</dcterms:created>
  <dc:creator>gabinete07</dc:creator>
  <dc:description/>
  <cp:keywords/>
  <dc:language>en-US</dc:language>
  <cp:lastModifiedBy>Timoteo</cp:lastModifiedBy>
  <cp:lastPrinted>2018-09-06T12:43:00Z</cp:lastPrinted>
  <dcterms:modified xsi:type="dcterms:W3CDTF">2018-09-06T16:45:00Z</dcterms:modified>
  <cp:revision>5</cp:revision>
  <dc:subject/>
  <dc:title/>
</cp:coreProperties>
</file>