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MOÇÃO Nº 81/2018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b/>
          <w:bCs/>
          <w:sz w:val="22"/>
          <w:szCs w:val="22"/>
        </w:rPr>
        <w:t>FABIO GAVASSO – PSB e vereadores abaixo assinados,</w:t>
      </w:r>
      <w:r>
        <w:rPr>
          <w:sz w:val="22"/>
          <w:szCs w:val="22"/>
        </w:rPr>
        <w:t xml:space="preserve"> com assento nesta Casa, de acordo com os artigos 136 e 137 do Regimento Interno, REQUEREM à Mesa, ouvido o Soberano Plenário, que seja concedida </w:t>
      </w:r>
      <w:r>
        <w:rPr>
          <w:b/>
          <w:sz w:val="22"/>
          <w:szCs w:val="22"/>
        </w:rPr>
        <w:t>MOÇÃO DE APLAUSO à ASSENARTS – Associação de Engenheiros, Arquitetos e Técnicos de Sorriso – MT, pelos seus quinze anos de existência.</w:t>
      </w:r>
      <w:r>
        <w:rPr>
          <w:sz w:val="22"/>
          <w:szCs w:val="22"/>
        </w:rPr>
        <w:t xml:space="preserve"> 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ind w:right="-11" w:firstLine="1418"/>
        <w:jc w:val="both"/>
        <w:rPr/>
      </w:pPr>
      <w:r>
        <w:rPr>
          <w:bCs/>
          <w:color w:val="000000"/>
          <w:sz w:val="22"/>
          <w:szCs w:val="22"/>
        </w:rPr>
        <w:t>A ASSENARTS – Associação de Engenheiros, Arquitetos e Técnicos de Sorriso - MT, é uma associação que presa por conduta, ética, profissionalismo e respeito. Hoje os associados são em torno de sessenta profissionais no ramo de engenharia (mecânica, civil, elétrica, agrônoma), arquitetura e técnicos (edificação e agrônomos), com o objetivo de união;</w:t>
      </w:r>
    </w:p>
    <w:p>
      <w:pPr>
        <w:pStyle w:val="NormalWeb"/>
        <w:ind w:right="-11"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ind w:right="-11" w:firstLine="1418"/>
        <w:jc w:val="both"/>
        <w:rPr/>
      </w:pPr>
      <w:r>
        <w:rPr>
          <w:bCs/>
          <w:color w:val="000000"/>
          <w:sz w:val="22"/>
          <w:szCs w:val="22"/>
        </w:rPr>
        <w:t>Para representatividade no estado do Mato Grosso, e principalmente na municipalidade, fazem nosso município pujante e cada vez mais planejado para o coletivo, a ASSENARTS tem uma ampla rede de convênios com as empresas do comércio e serviços da cidade, como da região;</w:t>
      </w:r>
    </w:p>
    <w:p>
      <w:pPr>
        <w:pStyle w:val="NormalWeb"/>
        <w:ind w:right="-11"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ind w:right="-11"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odos que passaram pela Associação, ainda permanecem e fazem questão de ver os sonhos almejados sendo realizados, como por exemplo, o plano diretor e a Inspetoria do CREA MT. Parabéns a ASSENARTS pelos seus quinze anos de existência, contem sempre com esta casa de Leis, com certeza somos parceiros de vocês.</w:t>
      </w:r>
    </w:p>
    <w:p>
      <w:pPr>
        <w:pStyle w:val="NormalWeb"/>
        <w:ind w:right="-11"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ind w:right="-11" w:firstLine="141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Web"/>
        <w:ind w:right="-11"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âmara Municipal de Sorriso, Estado de Mato Grosso, em</w:t>
      </w:r>
      <w:bookmarkStart w:id="0" w:name="_GoBack"/>
      <w:bookmarkEnd w:id="0"/>
      <w:r>
        <w:rPr>
          <w:iCs/>
          <w:sz w:val="22"/>
          <w:szCs w:val="22"/>
        </w:rPr>
        <w:t xml:space="preserve"> 06 de setembro de 2018.</w:t>
      </w:r>
    </w:p>
    <w:p>
      <w:pPr>
        <w:pStyle w:val="NormalWeb"/>
        <w:ind w:right="-11"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ind w:right="-11"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ind w:right="-11"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ind w:right="-1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22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660"/>
        <w:gridCol w:w="634"/>
        <w:gridCol w:w="1992"/>
        <w:gridCol w:w="1302"/>
        <w:gridCol w:w="2988"/>
        <w:gridCol w:w="306"/>
        <w:gridCol w:w="3045"/>
        <w:gridCol w:w="939"/>
        <w:gridCol w:w="1937"/>
        <w:gridCol w:w="2988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R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3:00Z</dcterms:created>
  <dc:creator>luis fabio</dc:creator>
  <dc:description/>
  <cp:keywords/>
  <dc:language>en-US</dc:language>
  <cp:lastModifiedBy>Timoteo</cp:lastModifiedBy>
  <cp:lastPrinted>2018-08-06T11:50:00Z</cp:lastPrinted>
  <dcterms:modified xsi:type="dcterms:W3CDTF">2018-09-06T16:19:00Z</dcterms:modified>
  <cp:revision>108</cp:revision>
  <dc:subject/>
  <dc:title/>
</cp:coreProperties>
</file>