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29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79/2018, 81/2018, 84/2018; o Projeto de Decreto Legislativo nº 36/2018; o Projeto de Resolução nº 4/2018; inclusão na Ordem do Dia e deliberação das Moções nºs 74/2018 à 81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0 de set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BIO GAVASSO</w:t>
      </w:r>
    </w:p>
    <w:p>
      <w:pPr>
        <w:pStyle w:val="Normal"/>
        <w:ind w:right="7" w:hanging="0"/>
        <w:jc w:val="center"/>
        <w:rPr/>
      </w:pPr>
      <w:r>
        <w:rPr/>
        <w:t>Preside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DELGADO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</w:tc>
      </w:tr>
    </w:tbl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9-06T12:56:00Z</cp:lastPrinted>
  <dcterms:modified xsi:type="dcterms:W3CDTF">2018-09-06T16:57:00Z</dcterms:modified>
  <cp:revision>12</cp:revision>
  <dc:subject/>
  <dc:title/>
</cp:coreProperties>
</file>