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34/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07 DE NOVEMB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PRORROGA NOMEAÇÃO DA Srta. ALINE THAÍS DESSBESELL NO CARGO DE ASSESSOR DE IMPRENSA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§ 2º, do art. 48 </w:t>
      </w:r>
      <w:r>
        <w:rPr>
          <w:sz w:val="26"/>
          <w:szCs w:val="26"/>
        </w:rPr>
        <w:t>da Lei Complementar nº 094/2008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Servidora Angela Maria Gimenez requereu Licença Maternidade por mais 60 dias, contados a partir de 07 de novembro de 2012, conforme o  inciso II do artigo 129 da Lei Complementar nº 140/2011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RESOL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Prorrogar a nomeação da Senhorita </w:t>
      </w:r>
      <w:r>
        <w:rPr>
          <w:b/>
          <w:sz w:val="26"/>
          <w:szCs w:val="26"/>
        </w:rPr>
        <w:t>ALINE THAÍS DESSBESELL</w:t>
      </w:r>
      <w:r>
        <w:rPr>
          <w:sz w:val="26"/>
          <w:szCs w:val="26"/>
        </w:rPr>
        <w:t>, brasileira, solteira, residente e domiciliada na Rua das Hortências, nº 851, Bairro Nobre, na cidade de Sorriso – MT, portadora do RG nº 5.069.090 SSP/SC, CPF nº 009.871.129-61, no Cargo de Assessor de Imprensa, lotada no Quadro dos Cargos de Provimento em Comissão da Câmara Municipal de Sorriso, pelo prazo determinado de 07 de novembro de 2012 a 31 de dezembro de 2012, de acordo com a Lei Complementar nº 094/2008 e suas alterações, desta Casa Legislativa com referência salarial CC-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7 de nov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9:00Z</dcterms:created>
  <dc:creator>===</dc:creator>
  <dc:description/>
  <cp:keywords/>
  <dc:language>en-US</dc:language>
  <cp:lastModifiedBy>carine</cp:lastModifiedBy>
  <cp:lastPrinted>2012-03-30T10:37:00Z</cp:lastPrinted>
  <dcterms:modified xsi:type="dcterms:W3CDTF">2012-11-07T12:45:00Z</dcterms:modified>
  <cp:revision>4</cp:revision>
  <dc:subject/>
  <dc:title/>
</cp:coreProperties>
</file>