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79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12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, solicitamos a Vossa Senhoria, a liberação de um ônibus para realizar o transporte de estudantes do Projeto Guri que farão apresentação de Peça Teatral na AUDIÊNCIA PÚBLICA, (Tema: DIA NACIONAL DE COMBATE AO ABUSO E À EXPLORAÇÃO SEXUAL DE CRIANÇAS E ADOLESCENTES), dia 18 de maio do corrente ano, às 19 horas, na Escola Municipal São Domingos, do Bairro São Doming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trajeto do veículo será do local do Projeto Guri, até a Escola Municipal São Domingos, com saída às 18 horas e 45 minutos e retorno após a Audiênc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2T17:42:00Z</cp:lastPrinted>
  <dcterms:modified xsi:type="dcterms:W3CDTF">2004-05-12T20:42:00Z</dcterms:modified>
  <cp:revision>12</cp:revision>
  <dc:subject/>
  <dc:title/>
</cp:coreProperties>
</file>