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132/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2835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ATA: 25 DE OUTUBRO DE 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PROGRESSÃO DE CARREIRA PARA SERVIDORES LOTADOS NO QUADRO DE CARGOS EM PROVIMENTO EFETIVO, E DÁ OUTRAS PROVIDÊNCIAS.</w:t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A Excelentíssima Senhora MARISA DE FÁTIMA DOS SANTOS NETTO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s Artigos 11 e 22 § 1º da Lei Complementar nº 094/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Progressão na Carreira aos servidores aprovados no processo de avaliação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400"/>
        <w:gridCol w:w="960"/>
        <w:gridCol w:w="737"/>
        <w:gridCol w:w="1063"/>
        <w:gridCol w:w="10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ervid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ar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ferência Salari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nt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lasse/Grau A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lasse/Gr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ogressã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Minéia Isabel Hanke Gun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uxiliar Administr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IV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s efeitos financeiros desta Portaria são válidos a partir da folha de pagamento do mês de outub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25 de outub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54:00Z</dcterms:created>
  <dc:creator>===</dc:creator>
  <dc:description/>
  <cp:keywords/>
  <dc:language>en-US</dc:language>
  <cp:lastModifiedBy>carine</cp:lastModifiedBy>
  <cp:lastPrinted>2012-08-01T08:55:00Z</cp:lastPrinted>
  <dcterms:modified xsi:type="dcterms:W3CDTF">2012-10-25T14:13:00Z</dcterms:modified>
  <cp:revision>5</cp:revision>
  <dc:subject/>
  <dc:title/>
</cp:coreProperties>
</file>