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83/2018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Recuodecorpodetexto3"/>
        <w:ind w:firstLine="3402"/>
        <w:rPr>
          <w:sz w:val="24"/>
          <w:szCs w:val="24"/>
        </w:rPr>
      </w:pPr>
      <w:r>
        <w:rPr>
          <w:b/>
          <w:bCs/>
          <w:sz w:val="24"/>
          <w:szCs w:val="24"/>
        </w:rPr>
        <w:t>PROFESSORA MARISA – PTB, BRUNO DELGADO – PMB, CLAUDIO OLIVEIRA – PR, PROFESSORA SILVANA – PTB e vereadores abaixo assinados,</w:t>
      </w:r>
      <w:r>
        <w:rPr>
          <w:sz w:val="24"/>
          <w:szCs w:val="24"/>
        </w:rPr>
        <w:t xml:space="preserve"> com assento nesta Casa, de acordo com os artigos 136 e 137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aos integrantes do CTG Recordando os Pagos de Sorriso – MT que participaram do FEMART/2018 – Etapa Regional e Inter-Regional, na modalidade Intérprete Individual Adulta, Juvenil e Mirim: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Tuany Zordan Borg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</w:rPr>
        <w:t>1º Lugar Adulta na Regional;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Mônica Kozerski Wonz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</w:rPr>
        <w:t>2º Lugar Juvenil na Regional e Inter-regional;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Diogo Curtarelli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</w:rPr>
        <w:t>1º Lugar Juvenil na Regional e Inter-regional;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Pedro Afonso Dilly Rudel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º Lugar Mirim na Regional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º Lugar Mirim na Inter-regional.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Desta forma, parabenizamos aos participantes pelo esforço e dedicação, que resultou nesta importante conquista que entrará para a história do nosso município. Sorriso tem orgulho de ver seus filhos se destacando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/>
      </w:pPr>
      <w:r>
        <w:rPr>
          <w:sz w:val="24"/>
          <w:szCs w:val="24"/>
        </w:rPr>
        <w:t>Câmara Municipal de Sorriso, Estado de Mato Grosso, em 11 de setembro de 2018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3827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ÃO DE BOA ESPERANÇ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39:00Z</dcterms:created>
  <dc:creator>===</dc:creator>
  <dc:description/>
  <cp:keywords/>
  <dc:language>en-US</dc:language>
  <cp:lastModifiedBy>Mineia</cp:lastModifiedBy>
  <cp:lastPrinted>2018-09-12T09:59:00Z</cp:lastPrinted>
  <dcterms:modified xsi:type="dcterms:W3CDTF">2018-09-17T11:16:00Z</dcterms:modified>
  <cp:revision>12</cp:revision>
  <dc:subject/>
  <dc:title/>
</cp:coreProperties>
</file>