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9/2018</w:t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PROFESSORA SILVANA – PTB e vereadores abaixo assinados, com assento nesta Casa</w:t>
      </w:r>
      <w:r>
        <w:rPr>
          <w:sz w:val="24"/>
          <w:szCs w:val="24"/>
        </w:rPr>
        <w:t xml:space="preserve">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à integrante do CTG Recordando os Pagos de Sorriso – MT que participou do FEMART/2018 – Etapa Inter-Regional, na modalidade Declamação Juvenil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imê Oliveira</w:t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2º Lugar na Inter-Regional;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à participante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===</dc:creator>
  <dc:description/>
  <cp:keywords/>
  <dc:language>en-US</dc:language>
  <cp:lastModifiedBy>Timoteo</cp:lastModifiedBy>
  <cp:lastPrinted>2018-09-12T10:02:00Z</cp:lastPrinted>
  <dcterms:modified xsi:type="dcterms:W3CDTF">2018-09-17T11:32:00Z</dcterms:modified>
  <cp:revision>13</cp:revision>
  <dc:subject/>
  <dc:title/>
</cp:coreProperties>
</file>