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92/2018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Recuodecorpodetexto3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ORA MARISA - PTB, BRUNO DELGADO – PMB, CLAUDIO OLIVEIRA – PR, FABIO GAVASSO – PSB, PROFESSORA SILVANA – PTB E MARCÃO DE BOA ESPERANÇA – PSB,</w:t>
      </w:r>
      <w:r>
        <w:rPr>
          <w:sz w:val="24"/>
          <w:szCs w:val="24"/>
        </w:rPr>
        <w:t xml:space="preserve"> vereadores com assento nesta Casa, de acordo com os artigos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o Grupo Capoeira Brasil, pelos trabalhos sociais desenvolvidos no Projeto Social “IÊÊÊÊ ENTREI NA RODA” (Festival de Capoeira), no Município de Sorriso-MT.</w:t>
      </w:r>
    </w:p>
    <w:p>
      <w:pPr>
        <w:pStyle w:val="Recuodecorpodetexto3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 xml:space="preserve">O presente projeto teve início em 2016, atualmente atende cerca de 80 alunos e é voltado para crianças a partir de 3 (três) anos de idade, tendo como objetivo principal incentivar a prática do esporte com fins educativos, minimizar os problemas sócios educacionais, retirar das ruas crianças e adolescentes desenganados em alvo da descriminação, violência e drogas. </w:t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 xml:space="preserve"> </w:t>
      </w:r>
      <w:r>
        <w:rPr>
          <w:i/>
          <w:iCs w:val="false"/>
          <w:sz w:val="24"/>
          <w:szCs w:val="24"/>
        </w:rPr>
        <w:t xml:space="preserve">As crianças e adolescentes são responsáveis em apresentar seus boletins escolares a cada bimestre ao professor do projeto, como forma de alinhar o esporte com as finalidades da educação. </w:t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 xml:space="preserve">Pelo exposto acima, esta é uma forma de reconhecer, homenagear e valorizar o trabalho desenvolvido em favor da sociedade Sorrisense. 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12 de setembro de 2018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FESSORA MARI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1826"/>
        <w:gridCol w:w="283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ÃO DE BOA ESPERANÇ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41:00Z</dcterms:created>
  <dc:creator>===</dc:creator>
  <dc:description/>
  <cp:keywords/>
  <dc:language>en-US</dc:language>
  <cp:lastModifiedBy>Mineia</cp:lastModifiedBy>
  <cp:lastPrinted>2018-09-12T10:03:00Z</cp:lastPrinted>
  <dcterms:modified xsi:type="dcterms:W3CDTF">2018-09-17T11:21:00Z</dcterms:modified>
  <cp:revision>6</cp:revision>
  <dc:subject/>
  <dc:title/>
</cp:coreProperties>
</file>