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49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A Sra. FATIMA REGINA WASEM DE LIMA DO CARGO DE COORDENADOR DE SERVIÇOS LEGISLATIVOS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sz w:val="26"/>
        </w:rPr>
        <w:t>FÁTIMA REGINA WASEM DE LIMA,</w:t>
      </w:r>
      <w:r>
        <w:rPr>
          <w:sz w:val="26"/>
        </w:rPr>
        <w:t xml:space="preserve"> brasileira, viúva, portadora do RG nº 2558954-7 SSP/MT, CPF nº 900.118.641-68,</w:t>
      </w:r>
      <w:r>
        <w:rPr>
          <w:sz w:val="26"/>
          <w:szCs w:val="26"/>
        </w:rPr>
        <w:t xml:space="preserve"> do cargo de Coordenador de Serviços Legislativos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58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12-21T12:48:00Z</dcterms:modified>
  <cp:revision>9</cp:revision>
  <dc:subject/>
  <dc:title/>
</cp:coreProperties>
</file>