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1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TRATAÇÃO DE UM PSICÓLOGO PARA A USF-UNIDADE DE SAÚDE DA FAMÍLIA D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ÃO DE BOA ESPERANÇA - PSB, PROFESSORA MARISA – PTB, BRUNO DELGADO - PMB, CLAUDIO OLIVEIRA - PR, PROFESSORA SILVANA – PTB e FÁBIO GAVASSO - PS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com cópias ao Senhor Luis Fabio Marchioro, Secretário Municipal de Saúde e Saneamento, à Senhora Jucélia Gonçalves Ferro, Secretária Municipal de Assistência Social, </w:t>
      </w:r>
      <w:r>
        <w:rPr>
          <w:b/>
          <w:sz w:val="23"/>
          <w:szCs w:val="23"/>
        </w:rPr>
        <w:t>versando sobre a necessidade de contratação de um  psicólogo para a USF - Unidade  de Saúde  da Família d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que existe </w:t>
      </w:r>
      <w:r>
        <w:rPr>
          <w:color w:val="000000"/>
          <w:sz w:val="23"/>
          <w:szCs w:val="23"/>
        </w:rPr>
        <w:t>uma grande demanda para atendimento com psicólogo, na Unidade do Distrito de Boa Esperança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existem muitos pacientes que necessitam passar pelo psicólog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 que essa é uma reinvindicação dos moradores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2 de Setembr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11"/>
        <w:gridCol w:w="3326"/>
      </w:tblGrid>
      <w:tr>
        <w:trPr>
          <w:trHeight w:val="68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</w:t>
            </w: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3:00Z</dcterms:created>
  <dc:creator>gabinete07</dc:creator>
  <dc:description/>
  <cp:keywords/>
  <dc:language>en-US</dc:language>
  <cp:lastModifiedBy>Timoteo</cp:lastModifiedBy>
  <cp:lastPrinted>2018-09-13T09:02:00Z</cp:lastPrinted>
  <dcterms:modified xsi:type="dcterms:W3CDTF">2018-09-17T11:36:00Z</dcterms:modified>
  <cp:revision>12</cp:revision>
  <dc:subject/>
  <dc:title/>
</cp:coreProperties>
</file>