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96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– PTB, FÁBIO GAVASSO – PSB, BRUNO DELGADO – PMB, CLAUDIO OLIVEIRA – PR, PROFESSORA SILVANA – PTB e MARCÃO DE BOA ESPERANÇA – PSB, </w:t>
      </w:r>
      <w:r>
        <w:rPr>
          <w:bCs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acordo com os artigos 136 e 137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integrantes do CTG Recordando os Pagos de Sorriso – MT que participaram no Concurso Regional de Peões e Prendas da 3RT/2018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>Primeira Prenda Bonequinha da 3° RT: Haíssa Soffiati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gunda Prenda Bonequinha da 3° RT: Gabriela Zuanazzi Capitanio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meiro Peão Piazito da 3° RT: Matheus Facin Padilha de Souza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meira Prenda Mirim da 3° RT: Nicoli Gebhardt Correa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ceira Prenda Mirim da 3°RT: Valéria Zuanazzi Capitanio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meiro Peão Mirim da 3° RT: Caetano Poleto Bergamini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gundo Peão Mirim da 3° RT: Pedro Afonso Dilly Rudell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meira Prenda Juvenil da 3° RT: Mariana Luisa Pasini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gunda Prenda Juvenil da 3° RT: Aimê Oliveira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ceira Prenda Adulta da 3° RT: Emily Beatriz Dutra da Silva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meiro Peão Adulto da 3°RT: Raphael Capitanio de Souza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2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0:00Z</dcterms:created>
  <dc:creator>===</dc:creator>
  <dc:description/>
  <cp:keywords/>
  <dc:language>en-US</dc:language>
  <cp:lastModifiedBy>Mineia</cp:lastModifiedBy>
  <cp:lastPrinted>2018-09-13T07:54:00Z</cp:lastPrinted>
  <dcterms:modified xsi:type="dcterms:W3CDTF">2018-09-17T11:22:00Z</dcterms:modified>
  <cp:revision>19</cp:revision>
  <dc:subject/>
  <dc:title/>
</cp:coreProperties>
</file>