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LUCILENE DE JESUS AMARÕES DA SILVA MARIANI DO CARGO DE ASSISTENTE PARLAMENTAR I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LUCILENE DE JESUS AMARÕES DA SILVA MARIANI,</w:t>
      </w:r>
      <w:r>
        <w:rPr>
          <w:sz w:val="26"/>
        </w:rPr>
        <w:t xml:space="preserve"> brasileira, casada, portadora do RG nº 502.498 SSP/MT, CPF nº 361.564.771-87,</w:t>
      </w:r>
      <w:r>
        <w:rPr>
          <w:sz w:val="26"/>
          <w:szCs w:val="26"/>
        </w:rPr>
        <w:t xml:space="preserve"> do cargo de Assistente Parlamentar I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3:00Z</dcterms:created>
  <dc:creator>===</dc:creator>
  <dc:description/>
  <cp:keywords/>
  <dc:language>en-US</dc:language>
  <cp:lastModifiedBy>carine</cp:lastModifiedBy>
  <cp:lastPrinted>2012-12-21T09:04:00Z</cp:lastPrinted>
  <dcterms:modified xsi:type="dcterms:W3CDTF">2012-12-21T13:04:00Z</dcterms:modified>
  <cp:revision>7</cp:revision>
  <dc:subject/>
  <dc:title/>
</cp:coreProperties>
</file>