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520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MOS INSTALAÇÃO DE BOCA DE LOBO PARA DRENAGEM DE ÁGUAS, NO CRUZAMENTO DA RUA TURMALINAS, ESQUINA COM BECO SÃO RODRIGO, NO BAIRRO SÃO MATEU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6"/>
          <w:szCs w:val="26"/>
        </w:rPr>
        <w:t>PROFESSORA SILVANA – PTB, BRUNO DELGADO – PMB, CLAUDIO OLIVEIRA – PR, FÁBIO GAVASSO – PSB, PROFESSORA MARISA – PTB E MARCÃO DE BOA ESPERANÇA - PSB,</w:t>
      </w:r>
      <w:r>
        <w:rPr>
          <w:sz w:val="26"/>
          <w:szCs w:val="26"/>
        </w:rPr>
        <w:t xml:space="preserve">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6"/>
          <w:szCs w:val="26"/>
        </w:rPr>
        <w:t xml:space="preserve">versando sobre a necessidade de </w:t>
      </w:r>
      <w:r>
        <w:rPr>
          <w:b/>
          <w:bCs/>
          <w:sz w:val="26"/>
          <w:szCs w:val="26"/>
        </w:rPr>
        <w:t>instalação de boca de lobo para drenagem de águas, no cruzamento da Rua Turmalinas, esquina com Beco São Rodrigo, no Bairro São Mateu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dever do Poder Público Municipal a conservação de áreas pertencentes ao Município objetivando a proteção da saúde, segurança e bem estar da população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na </w:t>
      </w:r>
      <w:r>
        <w:rPr>
          <w:bCs/>
          <w:sz w:val="26"/>
          <w:szCs w:val="26"/>
        </w:rPr>
        <w:t>Rua Turmalinas esquina com Beco São Rodrigo, no Bairro São Mateus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não existe boca de lobo para drenagem das águas pluviai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com o início do período chuvoso, poderá haver incidência de água parada neste local, o que com certeza ocasionará erosão, prejudicando a rua, causando danos no asfalto e afetando o tráfego de veículos e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se não for realizado este serviço, certamente este local será danificado, gerando um gasto maior a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instalação da boca de lobo trará maior qualidade de vida aos moradores e estará amenizando problemas acerca da proliferação de doenças advindas do acumulo de água na rua;</w:t>
      </w:r>
    </w:p>
    <w:p>
      <w:pPr>
        <w:pStyle w:val="NCNormalCentralizado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tal reivindicação provém dos residentes deste bairro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 xml:space="preserve">Diante disto, se faz necessária esta instalação, pois </w:t>
      </w:r>
      <w:r>
        <w:rPr>
          <w:sz w:val="26"/>
          <w:szCs w:val="26"/>
          <w:lang w:val="en-US"/>
        </w:rPr>
        <w:t>estaremos beneficiando</w:t>
      </w:r>
      <w:r>
        <w:rPr>
          <w:sz w:val="26"/>
          <w:szCs w:val="26"/>
        </w:rPr>
        <w:t xml:space="preserve"> os moradores do Bairro São Mateus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3 de setemb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2:00Z</dcterms:created>
  <dc:creator>gabinete07</dc:creator>
  <dc:description/>
  <cp:keywords/>
  <dc:language>en-US</dc:language>
  <cp:lastModifiedBy>Timoteo</cp:lastModifiedBy>
  <cp:lastPrinted>2017-04-12T10:22:00Z</cp:lastPrinted>
  <dcterms:modified xsi:type="dcterms:W3CDTF">2018-09-14T11:27:00Z</dcterms:modified>
  <cp:revision>5</cp:revision>
  <dc:subject/>
  <dc:title/>
</cp:coreProperties>
</file>