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59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VALDIRENE DA COSTA SILVA DO CARGO DE ASSISTENTE PARLAMENTAR I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</w:rPr>
        <w:t>VALDIRENE DA COSTA SILVA,</w:t>
      </w:r>
      <w:r>
        <w:rPr>
          <w:sz w:val="26"/>
        </w:rPr>
        <w:t xml:space="preserve"> brasileira, portadora do RG nº 1979302-2 SSP/MT, CPF nº 032.281.071-08,</w:t>
      </w:r>
      <w:r>
        <w:rPr>
          <w:sz w:val="26"/>
          <w:szCs w:val="26"/>
        </w:rPr>
        <w:t xml:space="preserve"> do cargo de Assistente Parlamentar I,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7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3:14:00Z</dcterms:modified>
  <cp:revision>7</cp:revision>
  <dc:subject/>
  <dc:title/>
</cp:coreProperties>
</file>