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83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8 de mai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Por determinação da Presidente da Câmara Municipal de Sorriso Vereadora Silveth Xavier de Oliveira, usamos do presente para encaminhar a Vossa Senhoria cópias dos Projetos de Lei nsº 069 e 070/2004,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18T15:43:00Z</cp:lastPrinted>
  <dcterms:modified xsi:type="dcterms:W3CDTF">2004-05-18T18:43:00Z</dcterms:modified>
  <cp:revision>12</cp:revision>
  <dc:subject/>
  <dc:title/>
</cp:coreProperties>
</file>