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58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A Sra. ROSILENE FURTADO BENIGNO DO CARGO DE ASSISTENTE PARLAMENTAR I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a </w:t>
      </w:r>
      <w:r>
        <w:rPr>
          <w:b/>
          <w:bCs/>
          <w:sz w:val="26"/>
          <w:szCs w:val="26"/>
        </w:rPr>
        <w:t>ROSILENE FURTADO BENIGNO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brasileira, portadora do RG nº 1211544-4 SSP/MT, CPF nº 839.136.531-04, do cargo de Assistente Parlamentar I,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9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12-21T13:12:00Z</dcterms:modified>
  <cp:revision>4</cp:revision>
  <dc:subject/>
  <dc:title/>
</cp:coreProperties>
</file>