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 w:val="24"/>
          <w:szCs w:val="24"/>
        </w:rPr>
        <w:t>REQUERIMENTO Nº 235/2018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43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A MESA DIRETORA</w:t>
      </w:r>
      <w:r>
        <w:rPr>
          <w:sz w:val="24"/>
          <w:szCs w:val="24"/>
        </w:rPr>
        <w:t xml:space="preserve">, com assento nesta Casa, com fulcro nos Artigos 59, 67 e 118 do Regimento Interno, no cumprimento do dever, REQUER, ouvido o Soberano Plenário, </w:t>
      </w:r>
      <w:r>
        <w:rPr>
          <w:b/>
          <w:sz w:val="24"/>
          <w:szCs w:val="24"/>
        </w:rPr>
        <w:t xml:space="preserve">a realização de Sessão Solene no dia 28 de setembro de 2018 no Centro de Eventos Ari José Riedi para entrega de honrarias. </w:t>
      </w:r>
      <w:r>
        <w:rPr>
          <w:b/>
          <w:vanish/>
          <w:sz w:val="24"/>
          <w:szCs w:val="24"/>
        </w:rPr>
        <w:t xml:space="preserve">eç SEJA REALIZADO O AOS INSULTOS RES, SOA TAMBFISICAMENTE, 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TUAL SITUAUAS CAUSAS;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</w:rPr>
        <w:t>DRA OU UM PEDAÇO DE PA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Heading1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que o Poder Legislativo Municipal dispensa aos agraciados, que de um a forma ou outra contribuíram significativamente para o nosso município, verificamos a necessidade da realização deste evento com a entrega das honrarias de Moções de Aplauso, aprovadas por esta Cas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o apoio dos nobres parlamentares frente à esta propositur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Câmara Municipal de Sorriso, Estado de Mato Grosso, em 17 de set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TextBodyIndent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09-17T14:01:00Z</dcterms:modified>
  <cp:revision>12</cp:revision>
  <dc:subject/>
  <dc:title/>
</cp:coreProperties>
</file>