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.º 93/2018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 xml:space="preserve">Data: 19 de setembro de 2018 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 xml:space="preserve">Estabelece prazo para construção da Agência do </w:t>
      </w:r>
      <w:r>
        <w:rPr>
          <w:sz w:val="24"/>
          <w:szCs w:val="24"/>
        </w:rPr>
        <w:t>Serviço Brasileiro de Apoio às Micro e Pequenas Empresas – SEBRAE</w:t>
      </w:r>
      <w:r>
        <w:rPr>
          <w:bCs/>
          <w:sz w:val="24"/>
          <w:szCs w:val="24"/>
        </w:rPr>
        <w:t>, sobre o imóvel doado por meio da Lei nº 2.365/2014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i Genézio Lafin, Prefeito Municipal de Sorriso, Estado de Mato Grosso, no uso de suas atribuições legais, encaminha para deliberação na Câmara Municipal de Sorriso o seguinte projeto de lei:</w:t>
      </w:r>
    </w:p>
    <w:p>
      <w:pPr>
        <w:pStyle w:val="Normal"/>
        <w:autoSpaceDE w:val="false"/>
        <w:ind w:left="283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> Fica estabelecido o prazo até 31.12.2020 para o Serviço Brasileiro de Apoio às Micro e Pequenas Empresas – SEBRAE, construir a Agência sobre o imóvel denominado de Lote Urbano 08-D-A, doado por meio do Art. 6º da Lei nº 2.365/2014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Caso 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EBRAE </w:t>
      </w:r>
      <w:r>
        <w:rPr>
          <w:color w:val="000000"/>
          <w:sz w:val="24"/>
          <w:szCs w:val="24"/>
        </w:rPr>
        <w:t>não cumpra com o estabelecido no Artigo 1º desta Lei, o imóvel doado retornará ao patrimônio público do município sem qualquer indenização independentemente de possíveis investimentos que por ventura venham a ocorrer sobre referido imóvel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autoSpaceDE w:val="false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88/2018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 Senhores Vereadores e Senhoras Vereadoras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sta Casa Legislativa, o Projeto de Lei que </w:t>
      </w:r>
      <w:r>
        <w:rPr>
          <w:bCs/>
          <w:sz w:val="24"/>
          <w:szCs w:val="24"/>
        </w:rPr>
        <w:t xml:space="preserve">Estabelece prazo para construção da Agência do </w:t>
      </w:r>
      <w:r>
        <w:rPr>
          <w:sz w:val="24"/>
          <w:szCs w:val="24"/>
        </w:rPr>
        <w:t>Serviço Brasileiro de Apoio às Micro e Pequenas Empresas – SEBRAE</w:t>
      </w:r>
      <w:r>
        <w:rPr>
          <w:bCs/>
          <w:sz w:val="24"/>
          <w:szCs w:val="24"/>
        </w:rPr>
        <w:t>, sobre o imóvel doado por meio da Lei nº 2.365/2014 e dá outras providênci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 ano de 2014, o Município de Sorriso doou ao SEBRAE o imóvel constituído pelo Lote 08-D-A, por meio da Lei nº 2.365/2014, para que nele fosse construída uma Agência, consignando o prazo de 36 (trinta e seis) meses para edificação e instalação. No entanto, de acordo com a Carta DISUP nº 131/2018, devido a cortes no orçamento pelo Governo Federal das entidades integrantes do sistema “S”, na ordem de 30%, afetou consideravelmente as receitas do SEBRAE que aliado à crise financeira pela qual passa o País, obrigou o SEBRAE a efetuar redução de custos para que pudesse equilibrar as suas contas o que prejudicou a construção da Agência do SEBRAE no município de Sorriso no prazo estabeleci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a o ano de 2018, o SEBRAE informa na Carta acima mencionada e que segue por cópia anexo, que com a elaboração do Orçamento 2019/2020, o mesmo tem a possibilidade de incluir o custo da obra da Agência no município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o SEBRAE solicita novo prazo para que possa construir a Agência em nosso Município e dar continuidade aos trabalhos aqui desenvolvi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tanto, encaminhamos o projeto de lei anexo, para o qual solicitamos o apoio dos nobres Edis na apreciação e aprovação da matéria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hanging="1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9-19T13:30:00Z</dcterms:modified>
  <cp:revision>25</cp:revision>
  <dc:subject/>
  <dc:title/>
</cp:coreProperties>
</file>