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2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A CONSTRUÇÃO DE BANHEIROS PÚBLICOS NA PRAÇA DO DISTRITO DE BOA ESPERANÇA, NO MUNICI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RCÃO DE BOA ESPERANÇA – PSB, PROFESSORA MARISA - PTB, BRUNO DELGADO - PMB, CLAUDIO OLIVEIRA - PR, PROFESSORA SILVANA – PTB e FÁBIO GAVASSO -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com cópia, ao Senhor Acácio Ambrosini, Secretário Municipal de Obras e Serviços Públicos, </w:t>
      </w:r>
      <w:r>
        <w:rPr>
          <w:b/>
          <w:szCs w:val="24"/>
        </w:rPr>
        <w:t>versando sobre a necessidade de construção de banheiros públicos na praça do Distrito de Boa Esperança, no município 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a referida praça atende aos moradores que residem no Distrito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o grupo de idosos da terceira idade do referido Distrito, praticam exercícios físicos em volta da praça, e a maioria deles tomam medicação que causam  efeitos de muitas vezes precisarem ir ao banheiro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color w:val="000000"/>
          <w:szCs w:val="24"/>
          <w:shd w:fill="FFFFFF" w:val="clear"/>
        </w:rPr>
        <w:t xml:space="preserve">Considerando </w:t>
      </w:r>
      <w:r>
        <w:rPr>
          <w:rFonts w:eastAsia="Times New Roman"/>
          <w:color w:val="000000"/>
          <w:szCs w:val="24"/>
          <w:lang w:eastAsia="pt-BR"/>
        </w:rPr>
        <w:t>a necessidade de solucionar a escassez de instalações sanitárias de uso público no referido Distrito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Considerando a</w:t>
      </w:r>
      <w:r>
        <w:rPr>
          <w:rFonts w:eastAsia="Calibri"/>
          <w:color w:val="000000"/>
          <w:lang w:eastAsia="en-US"/>
        </w:rPr>
        <w:t xml:space="preserve"> privacidade e a integridade física das pessoas que frequentam a praça, evitando, assim que elas passem por constrangimentos por falta de banheiros no local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Appleconvertedspace"/>
          <w:color w:val="212121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uma reivindicação do referido Distri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setem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ÃO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1:00Z</dcterms:created>
  <dc:creator>gabinete07</dc:creator>
  <dc:description/>
  <cp:keywords/>
  <dc:language>en-US</dc:language>
  <cp:lastModifiedBy>Timoteo</cp:lastModifiedBy>
  <cp:lastPrinted>2018-09-20T08:18:00Z</cp:lastPrinted>
  <dcterms:modified xsi:type="dcterms:W3CDTF">2018-09-20T12:18:00Z</dcterms:modified>
  <cp:revision>7</cp:revision>
  <dc:subject/>
  <dc:title/>
</cp:coreProperties>
</file>