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QUERIMENTO Nº 243/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2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A MESA DIRETORA DA CÂMARA MUNICIPAL DE SORRISO, </w:t>
      </w:r>
      <w:r>
        <w:rPr>
          <w:sz w:val="24"/>
          <w:szCs w:val="24"/>
        </w:rPr>
        <w:t xml:space="preserve">com assento nesta Casa, com fulcro no inciso VI do artigo 58 do Regimento Interno, no cumprimento do dever, </w:t>
      </w:r>
      <w:r>
        <w:rPr>
          <w:b/>
          <w:sz w:val="24"/>
          <w:szCs w:val="24"/>
        </w:rPr>
        <w:t>REQUER ao Plenário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que a 32ª Sessão Ordinária desta Casa seja realizada de forma Itinerante, no Distrito de Boa Esperança em 1º de outubro do corrente ano</w:t>
      </w:r>
      <w:r>
        <w:rPr>
          <w:b/>
          <w:i/>
          <w:sz w:val="24"/>
          <w:szCs w:val="24"/>
        </w:rPr>
        <w:t>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S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>Considerando que a Sessão Itinerante é uma forma excelente para integração do Poder Legislativo com a Comunidade, onde o povo possa conhecer um pouco mais sobre o trabalho dos vereadores e estes estejam mais perto das dificuldades que o povo enfrenta no município;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que as Sessões Itinerantes são realizadas em bairros e distritos do município e seguem o mesmo rito das sessões ordinárias, com votação de projetos, apresentação de indicações, moções e requerimentos, além da Palavra Livre;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que, o intuito desta Casa é levar o Parlamento para junto às comunidades, visando sempre à integração entre o Poder Público e a população.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24 de setembr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ESSORA MARISA</w:t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ª Secretária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NO DELGADO</w:t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8-09-24T11:48:00Z</dcterms:modified>
  <cp:revision>11</cp:revision>
  <dc:subject/>
  <dc:title/>
</cp:coreProperties>
</file>