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firstLine="340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94/2018</w:t>
      </w:r>
    </w:p>
    <w:p>
      <w:pPr>
        <w:pStyle w:val="Normal"/>
        <w:ind w:right="9" w:firstLine="340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" w:firstLine="340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" w:firstLine="340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25 de setembro de 2018</w:t>
      </w:r>
    </w:p>
    <w:p>
      <w:pPr>
        <w:pStyle w:val="Normal"/>
        <w:ind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Cs w:val="24"/>
        </w:rPr>
        <w:t xml:space="preserve">Altera o Art. 1º, da Lei Municipal nº 1.810, de 29 de abril de 2009, que “dispõe sobre a obrigatoriedade das agências bancárias e órgãos públicos municipais instalados no município de Sorriso, disponibilizarem cadeira de rodas para locomoção de idosos e usuários com mobilidade reduzida, e dá outras providências”.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szCs w:val="24"/>
        </w:rPr>
        <w:t>DAMIANI NA TV – PSC e DIRCEU ZANATTA - MDB</w:t>
      </w:r>
      <w:r>
        <w:rPr>
          <w:rFonts w:cs="Times New Roman" w:ascii="Times New Roman" w:hAnsi="Times New Roman"/>
          <w:szCs w:val="24"/>
        </w:rPr>
        <w:t>, vereadores com assento nesta Casa, com fulcro no Artigo 108, do Regimento Interno, encaminham para deliberação do Soberano Plenário o seguinte Projeto de Lei: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Fica alterado o </w:t>
      </w:r>
      <w:r>
        <w:rPr>
          <w:rFonts w:cs="Times New Roman" w:ascii="Times New Roman" w:hAnsi="Times New Roman"/>
          <w:i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>do art. 1º da Lei Municipal nº 1.810, de 29 de abril de 2009, que passa a vigorar com a seguinte redação: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</w:r>
    </w:p>
    <w:p>
      <w:pPr>
        <w:pStyle w:val="Normal"/>
        <w:ind w:firstLine="1418"/>
        <w:rPr>
          <w:rStyle w:val="StrongEmphasis"/>
          <w:rFonts w:ascii="Times New Roman" w:hAnsi="Times New Roman" w:cs="Times New Roman"/>
          <w:color w:val="000000"/>
          <w:szCs w:val="24"/>
          <w:shd w:fill="FBFBFB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Cs w:val="24"/>
          <w:shd w:fill="FBFBFB" w:val="clear"/>
        </w:rPr>
        <w:t>“</w:t>
      </w:r>
      <w:r>
        <w:rPr>
          <w:rStyle w:val="StrongEmphasis"/>
          <w:rFonts w:cs="Times New Roman" w:ascii="Times New Roman" w:hAnsi="Times New Roman"/>
          <w:i/>
          <w:color w:val="000000"/>
          <w:szCs w:val="24"/>
          <w:shd w:fill="FBFBFB" w:val="clear"/>
        </w:rPr>
        <w:t xml:space="preserve">Art. 1º -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Cs w:val="24"/>
          <w:shd w:fill="FBFBFB" w:val="clear"/>
        </w:rPr>
        <w:t>Todas as Agências Bancárias e os Órgãos Públicos Municipais, autarquias, concessionárias e permissionárias de serviços públicos, instalados no município de Sorriso deverão dispor de cadeiras de rodas para facilitar a locomoção dentro de suas dependências”</w:t>
      </w:r>
      <w:r>
        <w:rPr>
          <w:rStyle w:val="StrongEmphasis"/>
          <w:rFonts w:cs="Times New Roman" w:ascii="Times New Roman" w:hAnsi="Times New Roman"/>
          <w:i/>
          <w:color w:val="000000"/>
          <w:szCs w:val="24"/>
          <w:shd w:fill="FBFBFB" w:val="clear"/>
        </w:rPr>
        <w:t>.</w:t>
      </w:r>
    </w:p>
    <w:p>
      <w:pPr>
        <w:pStyle w:val="Normal"/>
        <w:ind w:firstLine="1418"/>
        <w:rPr>
          <w:rStyle w:val="StrongEmphasis"/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Art. 2 º </w:t>
      </w:r>
      <w:r>
        <w:rPr>
          <w:rFonts w:cs="Times New Roman" w:ascii="Times New Roman" w:hAnsi="Times New Roman"/>
          <w:color w:val="000000"/>
          <w:szCs w:val="24"/>
          <w:shd w:fill="FBFBFB" w:val="clear"/>
        </w:rPr>
        <w:t>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/>
      </w:pPr>
      <w:r>
        <w:rPr>
          <w:rFonts w:eastAsia="Times New Roman" w:cs="Times New Roman" w:ascii="Times New Roman" w:hAnsi="Times New Roman"/>
          <w:szCs w:val="24"/>
        </w:rPr>
        <w:t>Câmara Municipal de Sorriso, Estado do Mato Grosso em, 25 de Setembro de 2018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DAMIANI NA TV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Vereador PSC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DIRCEU ZANATT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Vereador MDB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JUSTIFICATI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>O presente Projeto de Lei tem como objetivo acrescenta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s autarquias, concessionárias e permissionárias de serviços públicos, no texto do art. 1º, da Lei Municipal nº 1.810, de 29 de abril de 2009, que dispõe sobre a obrigatoriedade das agências bancárias e órgãos públicos municipais instalados no município de Sorriso, disponibilizarem cadeira de rodas para locomoção de idosos e usuários com mobilidade reduzida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lei municipal impôs a obrigatoriedade somente às agências bancárias e órgãos públicos, não contemplando as autarquias, concessionárias e permissionárias de serviços públicos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>Grande parcela de pessoas portadoras de necessidades especiais, bem como, pessoas com mobilidade reduzida, permanente ou temporária, não possuem cadeiras de rodas, ou ao se deslocarem-se não podem levá-la consig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sim, para garantir que o cidadão portador de deficiência ou com mobilidade reduzida possa ter acesso nesses ambientes devemos consolidar uma rede de serviços de acessibilidade, que se consegue a partir da atuação interdisciplinar dos vários setores público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sse contexto, faz-se necessário também a inclusão</w:t>
      </w:r>
      <w:r>
        <w:rPr>
          <w:rFonts w:cs="Times New Roman" w:ascii="Times New Roman" w:hAnsi="Times New Roman"/>
          <w:szCs w:val="24"/>
        </w:rPr>
        <w:t xml:space="preserve"> das </w:t>
      </w:r>
      <w:r>
        <w:rPr>
          <w:rFonts w:cs="Times New Roman" w:ascii="Times New Roman" w:hAnsi="Times New Roman"/>
          <w:color w:val="000000"/>
          <w:szCs w:val="24"/>
        </w:rPr>
        <w:t>autarquias, concessionárias e permissionárias de serviços públicos no texto da lei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garantia da acessibilidade é necessária para a construção da cidadania. O acesso ao meio físico é fundamental para o cidadão, visto que os lugares de uma cidade, inclusive suas Repartições Públicas são espaços que devem ser acessíveis a todo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 face dessa realidade, é extremamente relevante e meritória essa proposição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ante do exposto, esperamos a aprovação do respectivo Projeto de Lei.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>Câmara Municipal de Sorriso, Estado do Mato Grosso, em 25 de Setembro de 2018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DAMIANI NA TV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Vereador PSC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DIRCEU ZANATT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552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685"/>
    </w:tblGrid>
    <w:tr>
      <w:trPr>
        <w:trHeight w:val="1458" w:hRule="atLeast"/>
      </w:trPr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22"/>
            </w:rPr>
          </w:pPr>
          <w:r>
            <w:rPr>
              <w:rFonts w:cs="Bell MT" w:ascii="Bell MT" w:hAnsi="Bell MT"/>
              <w:sz w:val="22"/>
            </w:rPr>
          </w:r>
        </w:p>
      </w:tc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40"/>
              <w:szCs w:val="40"/>
            </w:rPr>
          </w:pPr>
          <w:r>
            <w:rPr>
              <w:rFonts w:cs="Bell MT" w:ascii="Bell MT" w:hAnsi="Bell MT"/>
              <w:sz w:val="40"/>
              <w:szCs w:val="40"/>
            </w:rPr>
          </w:r>
        </w:p>
      </w:tc>
    </w:tr>
  </w:tbl>
  <w:p>
    <w:pPr>
      <w:pStyle w:val="Header"/>
      <w:rPr>
        <w:rFonts w:ascii="Bell MT" w:hAnsi="Bell MT" w:cs="Bell MT"/>
        <w:sz w:val="16"/>
        <w:szCs w:val="20"/>
      </w:rPr>
    </w:pPr>
    <w:r>
      <w:rPr>
        <w:rFonts w:cs="Bell MT" w:ascii="Bell MT" w:hAnsi="Bell MT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eastAsia="Times New Roman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eastAsia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mpressao 2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1:00Z</dcterms:created>
  <dc:creator>User</dc:creator>
  <dc:description/>
  <cp:keywords/>
  <dc:language>en-US</dc:language>
  <cp:lastModifiedBy>timoteo</cp:lastModifiedBy>
  <cp:lastPrinted>2018-09-25T12:12:00Z</cp:lastPrinted>
  <dcterms:modified xsi:type="dcterms:W3CDTF">2018-10-09T14:11:00Z</dcterms:modified>
  <cp:revision>22</cp:revision>
  <dc:subject/>
  <dc:title/>
</cp:coreProperties>
</file>